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Аннотация к рабочей программе  учебного  предмет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бочая программа учебного предмета «Литература» является приложением к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новной  образовательной  программе  основного общего образования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МОУ «Ницинская ООШ"</w:t>
      </w:r>
    </w:p>
    <w:p>
      <w:pPr>
        <w:pStyle w:val="NoSpacing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  <w:t xml:space="preserve">Рабочая программа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чебного предмета «Литература» </w:t>
      </w: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  <w:t xml:space="preserve">для 5-9 классов  составлена на основе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следующих нормативных документ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1. Федеральный закон от 29 декабря 2012 г. N 273-ФЗ "Об образовании в Российской Федерации" (с изменениями и дополнениями)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2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Приказ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Министерства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образова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науки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РФ от 17 декабря 2010г. № 1897 (в ред. от 31 декабря 2015г.) «Об утверждении и введении в действие федерального государственного образовательного стандарта основного общего образования» (с изменениями и дополнениями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)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3. Основная образовательная программа основного общего образования МОУ «Ницинская ОО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бочая программа учебного предмета «Литература» включает следующие разде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ланируемые результаты освоения учебного предм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одержание учебного предм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На изучение учебного предмета «Литература» отве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 5 классе – 3 ч. в неделю, не менее 99 ч.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 6 классе – 3 ч. в неделю, не менее 100ч.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 7 классе – 2 ч. в неделю, не менее 67 ч.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 8 классе – 2 ч. в неделю, не менее 67 ч.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 9 классе – 3 ч. в неделю, не менее 100ч.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сего за период обучения – не менее 433ч.</w:t>
      </w:r>
    </w:p>
    <w:p>
      <w:pPr>
        <w:pStyle w:val="Normal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ь осуществляется в соответствии с Положением о формах, периодичности и 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left="240"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6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45:00Z</dcterms:created>
  <dc:creator>Сергей</dc:creator>
  <dc:description/>
  <cp:keywords/>
  <dc:language>en-US</dc:language>
  <cp:lastModifiedBy>FirstUser</cp:lastModifiedBy>
  <dcterms:modified xsi:type="dcterms:W3CDTF">2020-11-05T06:32:00Z</dcterms:modified>
  <cp:revision>43</cp:revision>
  <dc:subject/>
  <dc:title/>
</cp:coreProperties>
</file>