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ведения о наличии средств обучения и воспитания МОУ «Ницинская ООШ» </w:t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в редакции от 01.09.2023г)</w:t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88"/>
        <w:gridCol w:w="10032"/>
      </w:tblGrid>
      <w:tr>
        <w:trPr>
          <w:trHeight w:val="11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№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именование образовательной</w:t>
            </w:r>
          </w:p>
          <w:p>
            <w:pPr>
              <w:pStyle w:val="NoSpacing"/>
              <w:ind w:left="72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граммы,  уровень образования (с указанием наименований  предметов в соответствии с учебным планом по каждой заявленной образовательной программе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используются при осуществлении образовательной деятельности (с указанием технических средств и основного обору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е общее образование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начального общего образования, в том числе адаптированная для обучающихся с задержкой психического развития; адаптированная основная образовательная программа образования обучающихся с умственной отсталостью (интеллектуальными нарушениями)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сский язык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дной (русский) язы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кружающий ми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хнолог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зобразительное искусств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тение. Работа с текстом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1 класса (№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1.Технические средства обу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Elite Panaboard UB-T580C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CX 3405 (лазерный,черно-белый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педагога iRU Patriot 514 Cel B730/2Gb/320Gb/DVDRW/HDG/15/6"/HD/WiFi/BTсП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льтимедийный короткофокусный проектор Acer S520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ля хранения, зарядки и транспортировки средств обуч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бук обучающегося Netbook iRU Intro 108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 2,0 AirTone EM-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контроля и мониторинга качества знаний PROCIass (13 пультов со встроен.чипами) c програм. обеспеч.СКиМКЗ PROCIass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ая система экспериментов PROLog для нач.школ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цифровой Altami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-камера Ken-a-vision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вод оптический внешний (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Учебная мебель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ий  стол     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Столы ученические 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учен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нитная доска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Шкафы секционные для хранения оборудования и литературы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Пособия по русскому языку</w:t>
            </w:r>
          </w:p>
          <w:p>
            <w:pPr>
              <w:pStyle w:val="12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учебные таблицы по русскому языку </w:t>
            </w:r>
          </w:p>
          <w:p>
            <w:pPr>
              <w:pStyle w:val="12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карточки печатных и письменных букв</w:t>
            </w:r>
          </w:p>
          <w:p>
            <w:pPr>
              <w:pStyle w:val="12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ы букв и слогов</w:t>
            </w:r>
          </w:p>
          <w:p>
            <w:pPr>
              <w:pStyle w:val="12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букв</w:t>
            </w:r>
          </w:p>
          <w:p>
            <w:pPr>
              <w:pStyle w:val="12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Презентации, видеофильмы, интерактивные плакаты к урокам обучения грамоте и русского язы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Пособия по литературному чтению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по развитию речи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детских писателей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и, видеофильмы, интерактивные плакаты к урокам литературного чтения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Пособия  по математике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учебные таблицы по математике 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 с цифрами и математическими знаками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интерактивные плакаты к урокам математики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ный материал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цифр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.Пособия  по окружающему миру</w:t>
            </w:r>
          </w:p>
          <w:p>
            <w:pPr>
              <w:pStyle w:val="12"/>
              <w:numPr>
                <w:ilvl w:val="0"/>
                <w:numId w:val="10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Карты учебные (Карта полушарий; физическая карта России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арии «Травы», «Сорные растения», «Растительность природных зон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 Земли физический (масштаб 1:60 000 000)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фильмы, интерактивные плакаты к урокам окружающего мира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.Пособия  по курсу «Основы религиозных культур и светской этики»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сюжеты к урокам курса «Основы религиозных культур и светской этики»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.Пособия  по изобразительному искусству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интерактивные плакаты к урокам изобразительного искусства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.Пособия  по технологии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и, интерактивные плакаты к урокам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сский язык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дной язык (русский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кружающий ми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хнолог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зобразительное искусств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тение.Работа с текстом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3 класс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т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о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евой фильтр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телекоммуникации (Интернет, локальная се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нтер </w:t>
            </w:r>
            <w:r>
              <w:rPr>
                <w:rFonts w:cs="Times New Roman" w:ascii="Times New Roman" w:hAnsi="Times New Roman"/>
                <w:lang w:val="en-US"/>
              </w:rPr>
              <w:t>KYOKE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ированная ме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ска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енический –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ул ученический – 2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аф для хранения учебных пособий- 4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ормационно –тематический стенд- 2 ш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усский язык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Жи- ши», «ча-ща», «чу-щ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еренос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зударные гласные в кор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арные согла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лова, обозначающие призн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лова, обозначающие 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Члены 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Алфав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азбор предложения по членам 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рядок разбора состава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Однокоренные слова, форма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Состав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Непроизносимые согла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равописание прист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равописание предл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уффик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Сочетание «чк», «ч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Разделительный ъ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Род имён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Число имён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Мягкий знак у существительных после шипя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Род имён прилаг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Число имён прилаг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Безударные окончания имён прилаг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Неопределённая форма глаг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Время глаг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«Не» с глаго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Части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бор предло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днородные члены 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адеж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ри склонения имён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ое скло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-ое скло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-е скло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адежи и падежные окончания имён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кончания имён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клонение имён прилагательных во множественн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естои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Спряжение глаг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Изменение глаголов по лицам и числ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пряжение глаголов настоящего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ровописание  «ь» после шипя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Пример морфологического разбора глаго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даточные карточки с буквами русского алфавита – 1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артинный словарь  1-2 класс- 2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ллюстрированный толковый словарь В.И. Даля – 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детских писателей (19 век)-1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ллюстрации к любимым сказкам-1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темат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са цифр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гольник – 1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ркуль-1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р – 1шт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часов -4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аблица «Таблица умножения» - 2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сложения-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разрядов и классов -1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аточные карточки с цифрами – 1комплек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е пособие «Счётная лесенка» -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таблиц по окружающему миру (1-4 класс) 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таб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кие животные»-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веты» -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рукты»-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машние животные»-1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тицы»- 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вощи»-1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ибы» 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годы» -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рта  по окружающему миру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рбарий  растений для начальной школы – 1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Кол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«Гранит и его составные части»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Коллекция «Известняк»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.Коллекция «Металлы» -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оллекция «Виды ни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ллекция полезных ископаемых – 1шт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му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ехн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ое 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мплект таблиц по изобразительному искусству- 1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репродукций по ИЗО -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картин русских художников –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иллюстраций «Национальные костюмы народов России»-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иллюстраций «Виды домов»-1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трафаретов (морские обитатели, птицы, породы собак, цветы, бабочки, животные Африки, космос, транспор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Электронные образовательные ресур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электронный учебник «Математика-1 клас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й учебник «Русский язык – 1 клас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й учебник «Окружающий мир-1 клас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й учебник «Техн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электронный учебник «Изобразительное искусство»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сский язык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итературное чтен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дной язык (русский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итературное чтение на родном языке (русском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кружающий ми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сновы религиозных культур и светской э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хнолог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зобразительное искусств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тение.Работа с текстом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 и 4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мебель и система хра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к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учител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для учителя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ученический –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ученический –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 для хранения учебных пособий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 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ицензионное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 короткофокусны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Части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писание предл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сные зв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ные зв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фави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емонстрационные 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ейка с буквами для обучения грамоте 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в электронном ви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по русскому языку Л.В.Савельева 1-4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ортреты поэтов и писа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и к сказкам А.С.Пу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объемные (в кабинете математ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омплект чертёжного оборудования и приспособл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иркуль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угольник-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ир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емонстрационные пособия по математик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циф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 в электронном ви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ции и гербар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кабинете географ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 Эрми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му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 раздаточный практическ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вок посадочный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ыхлитель для почвы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отыги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здовичок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рабли маленьки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рабли большие-14 (кабинет технологи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коллекция «Шерсть» -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лекция «Хлопок» -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лекция «Лён» -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лекция «Шёлк» -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лекция  образцов бумаги и картона - 1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ллекция  промышленных образцов тканей   и ниток - 1   (кабинет химии)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ностранный язык   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бинет № 27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мпьюте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ингафонные устройства (наушники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нки для компьютер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узыкальны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грамматических таблиц: (см. основную школу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комплект тематических иллюстрац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окурсы</w:t>
            </w:r>
            <w:r>
              <w:rPr>
                <w:rFonts w:cs="Times New Roman" w:ascii="Times New Roman" w:hAnsi="Times New Roman"/>
              </w:rPr>
              <w:t>: 2 класс, 3 класс,4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ая литерату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ермании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зыка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бинет № 1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мебель и система х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ска классная -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учител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для учителя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ол учен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ул учен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 для хранения учебных пособий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информационно - тематический стенд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левиз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-колонки Grenius с возможностью подключения микрофона и науш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ое оборудование, приборы и инстр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ый центр-1</w:t>
            </w:r>
          </w:p>
          <w:p>
            <w:pPr>
              <w:pStyle w:val="Normal"/>
              <w:spacing w:lineRule="auto" w:line="240" w:before="0" w:after="0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шумов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н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щотки 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жки деревянные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акасы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я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барабан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силофо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лала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учебно- наглядные п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ртреты композиторов отечественных и зарубежных-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ые учебные таблицы по музыке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 нотные примеры-1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изическая культура 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портивный зал 1 э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Учебно-методическое и материально-техническое обесп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нка гимнастическая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евно гимнастическое напольно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ел гимнастический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ь гимнастический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ат для лазани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т гимнастический подкидной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мейка гимнастическая жестка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рик гимнастический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ы гимнастические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 набивной (1 кг, 2кг, 3 кг) 8,10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 малый 150гр.   и  теннисный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калка гимнастическая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ка гимнастическая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уч гимнастический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ка для прыжков в высоту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и для прыжков в высоту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ьеры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портивные иг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щитов баскетбольных с кольцами и сеткой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щитов баскетбольных с кольцами 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и баскетбольные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ка для переноса и хранения мячей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ка волейбольная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и волейбольные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и футбольные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едства до врачебной помощи име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течка медицинская 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2"/>
              </w:rPr>
              <w:t>Шахматы и шаш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бор для игры в шаш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Набор для игры в шахмат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2"/>
              </w:rPr>
              <w:t>Настольный теннис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ннисный сто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ннисные ракет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ннисные мяч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ннисная сет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РТИВНЫЕ ЗАЛ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игровой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креации -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чителя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для хранения инвентаря и оборудования 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инвентаря-1 ш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ШКОЛЬНЫЙ СТАДИОН (ПЛОЩАД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дорожка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для прыжков в длину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ле для футбола (мини-футбола)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ПО ТУРИЗ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ая палатка - 2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общее образование. 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основного общего образования, в том числе адаптированная для обучающихся с задержкой психического развития; адаптированная основная образовательная программа образования обучающихся с умственной отсталостью (интеллектуальными нарушениями)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одной язык(рус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одная литература(рус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иторика</w:t>
            </w:r>
          </w:p>
          <w:p>
            <w:pPr>
              <w:pStyle w:val="NoSpacing"/>
              <w:jc w:val="center"/>
              <w:rPr>
                <w:rStyle w:val="C9"/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бинет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Технические средства обуч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Компьютер учителя, лицензионное ПО- 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Мультимедиапроектор- 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Средства телекоммуникации (выход в сеть интернет, доступ к электронной почте, электронному журналу и дневнику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Сетевой фильтр- 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Колон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2. Учебная мебе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Учительский сто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Столы ученическ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Стулья ученические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- Шкафы секционные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- Аудиторная доска с магнитной поверхностью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3. Печатные пособ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 электронном вид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4.Учебные дис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Мультимедийное приложение к учебнику под редакцией Ладыженской (5,6,7 классы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5. Тематические альбом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ория литературы в табл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. Иллюстрации к произведениям (откры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 М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на в иллюстрациях Д.Шмар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Блок в иллюстрациях И.Глазу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в сап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– крестьянский сын и Чудо-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ий Теркин в иллюстрациях Верейского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произведениям Толстого 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Капитанская 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овский в иллюстрациях Шмари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. Жизнь и творчеств: выставка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шкин АС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оль Н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-Щедрин МЕ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ов Д.А.Островский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и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Альбомы: Жизнь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 М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ий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по литературе  -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по литературе  -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по литературе  -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. Раздаточный материал по литературе – 9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аточный иллюстративный материал по литературе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иллюстративный материал по литературе для 5 класса – 2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здаточный иллюстративный материал по литературе дл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10. Портреты писателей (комплек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писателе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 советских писателе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е писател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писател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Блок А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выставка Маяковский В.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исатели и поэты 20 век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ностранных писател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и зарубежных писателей</w:t>
            </w:r>
          </w:p>
          <w:p>
            <w:pPr>
              <w:pStyle w:val="C0"/>
              <w:spacing w:before="0" w:after="0"/>
              <w:ind w:left="-709" w:firstLine="70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C3c14"/>
                <w:b/>
                <w:sz w:val="22"/>
                <w:szCs w:val="22"/>
                <w:u w:val="single"/>
              </w:rPr>
              <w:t>12. Справочная литература</w:t>
            </w:r>
          </w:p>
          <w:p>
            <w:pPr>
              <w:pStyle w:val="C0"/>
              <w:spacing w:before="0" w:after="0"/>
              <w:ind w:left="40" w:hanging="0"/>
              <w:rPr/>
            </w:pPr>
            <w:r>
              <w:rPr>
                <w:rStyle w:val="C3"/>
                <w:sz w:val="22"/>
                <w:szCs w:val="22"/>
              </w:rPr>
              <w:t>1. Даль. В.И. Толковый словарь русского языка. Современное написание/ В.И.Даль, - М.: ООО «Издательство Астрель», ООО «Издательство АСТ», 2001</w:t>
            </w:r>
          </w:p>
          <w:p>
            <w:pPr>
              <w:pStyle w:val="C0"/>
              <w:spacing w:before="0" w:after="0"/>
              <w:ind w:left="40" w:hanging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2. Ожегов И.  Толковый словарь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ловарь омоним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школьный словарь антоним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ловарь синонимов русского язы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рфоэпический словар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разеологический словар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раткий словарь иностранных сл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ловарь – справочник лингвистических термин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орфографический словарь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универсальный словарь русского языка для школьников- 1 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С.И. Ожегов. </w:t>
            </w:r>
            <w:r>
              <w:rPr>
                <w:rStyle w:val="C3"/>
                <w:rFonts w:cs="Times New Roman" w:ascii="Times New Roman" w:hAnsi="Times New Roman"/>
              </w:rPr>
              <w:t>Толковый</w:t>
            </w:r>
            <w:r>
              <w:rPr>
                <w:rFonts w:cs="Times New Roman" w:ascii="Times New Roman" w:hAnsi="Times New Roman"/>
              </w:rPr>
              <w:t xml:space="preserve"> словарь русского языка 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ое искусство второй половины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ан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ая живопись 19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европейская живопись 15-19 ве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репродукций картин для уроков развития речи и литературы-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Портреты композиторов – </w:t>
            </w:r>
            <w:r>
              <w:rPr>
                <w:rFonts w:cs="Times New Roman" w:ascii="Times New Roman" w:hAnsi="Times New Roman"/>
              </w:rPr>
              <w:t>1 компл</w:t>
            </w:r>
            <w:r>
              <w:rPr>
                <w:rFonts w:cs="Times New Roman" w:ascii="Times New Roman" w:hAnsi="Times New Roman"/>
                <w:b/>
              </w:rPr>
              <w:t>. (кабинет му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Учебные диски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остранный язык 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торой иностранный язык (английский)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инет № 2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Технические средства обуч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Ноутбук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ингафонные устройства (наушники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нки для ноутбу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агнитофо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2. Учебная ме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ска трёхстворчатая –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ол ученический – 1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ул ученический –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аф прист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учительски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мягки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умба -1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3. 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комплект картосхем городов, город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р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комплект грамматических таб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Wer?Was?Wie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Was macht? Wie macht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Wo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Wo?Wohin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 Wohin?Wozu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. Was?Wen? Wozu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Was?Wen? Wem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Wem? Was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Wollen, konnen. musse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 Was?Wen? Wohin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lang w:val="de-DE"/>
              </w:rPr>
              <w:t>Präsen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  <w:r>
              <w:rPr>
                <w:rFonts w:cs="Times New Roman" w:ascii="Times New Roman" w:hAnsi="Times New Roman"/>
                <w:lang w:val="de-DE"/>
              </w:rPr>
              <w:t>Haben, sein, werden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  <w:r>
              <w:rPr>
                <w:rFonts w:cs="Times New Roman" w:ascii="Times New Roman" w:hAnsi="Times New Roman"/>
                <w:lang w:val="de-DE"/>
              </w:rPr>
              <w:t>Perfekt mit haben, mit sei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  <w:r>
              <w:rPr>
                <w:rFonts w:cs="Times New Roman" w:ascii="Times New Roman" w:hAnsi="Times New Roman"/>
              </w:rPr>
              <w:t>Возвра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1"/>
                <w:lang w:val="en-US"/>
              </w:rPr>
              <w:t>15.</w:t>
            </w:r>
            <w:r>
              <w:rPr>
                <w:rFonts w:cs="Times New Roman" w:ascii="Times New Roman" w:hAnsi="Times New Roman"/>
                <w:spacing w:val="-11"/>
                <w:lang w:val="de-DE"/>
              </w:rPr>
              <w:t>Weibliche Deklination der Substantiv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1"/>
                <w:lang w:val="en-US"/>
              </w:rPr>
              <w:t>16.</w:t>
            </w:r>
            <w:r>
              <w:rPr>
                <w:rFonts w:cs="Times New Roman" w:ascii="Times New Roman" w:hAnsi="Times New Roman"/>
                <w:spacing w:val="-11"/>
                <w:lang w:val="de-DE"/>
              </w:rPr>
              <w:t xml:space="preserve">Starke Deklination der </w:t>
            </w:r>
            <w:r>
              <w:rPr>
                <w:rFonts w:cs="Times New Roman" w:ascii="Times New Roman" w:hAnsi="Times New Roman"/>
                <w:spacing w:val="-11"/>
                <w:lang w:val="en-US"/>
              </w:rPr>
              <w:t>17.</w:t>
            </w:r>
            <w:r>
              <w:rPr>
                <w:rFonts w:cs="Times New Roman" w:ascii="Times New Roman" w:hAnsi="Times New Roman"/>
                <w:spacing w:val="-11"/>
                <w:lang w:val="de-DE"/>
              </w:rPr>
              <w:t>Substantiv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1"/>
                <w:lang w:val="en-US"/>
              </w:rPr>
              <w:t>18.</w:t>
            </w:r>
            <w:r>
              <w:rPr>
                <w:rFonts w:cs="Times New Roman" w:ascii="Times New Roman" w:hAnsi="Times New Roman"/>
                <w:spacing w:val="-11"/>
                <w:lang w:val="de-DE"/>
              </w:rPr>
              <w:t>Schwache Deklination der Substantiv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19.</w:t>
            </w:r>
            <w:r>
              <w:rPr>
                <w:rFonts w:cs="Times New Roman" w:ascii="Times New Roman" w:hAnsi="Times New Roman"/>
                <w:spacing w:val="-10"/>
                <w:lang w:val="de-DE"/>
              </w:rPr>
              <w:t>Deklination der Substantive im Plura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  <w:r>
              <w:rPr>
                <w:rFonts w:cs="Times New Roman" w:ascii="Times New Roman" w:hAnsi="Times New Roman"/>
                <w:lang w:val="de-DE"/>
              </w:rPr>
              <w:t>Modalverb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21.Порядок слов в повествовательном </w:t>
            </w:r>
            <w:r>
              <w:rPr>
                <w:rFonts w:cs="Times New Roman" w:ascii="Times New Roman" w:hAnsi="Times New Roman"/>
              </w:rPr>
              <w:t>предложени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22.Порядок слов в 23.вопросительном </w:t>
            </w:r>
            <w:r>
              <w:rPr>
                <w:rFonts w:cs="Times New Roman" w:ascii="Times New Roman" w:hAnsi="Times New Roman"/>
              </w:rPr>
              <w:t>предлож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1"/>
              </w:rPr>
              <w:t>24.Порядок слов в повелительном предлож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25.Порядок слов в СС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26.Порядок слов в С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  <w:r>
              <w:rPr>
                <w:rFonts w:cs="Times New Roman" w:ascii="Times New Roman" w:hAnsi="Times New Roman"/>
                <w:lang w:val="de-DE"/>
              </w:rPr>
              <w:t>Infinitiv mit z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  <w:r>
              <w:rPr>
                <w:rFonts w:cs="Times New Roman" w:ascii="Times New Roman" w:hAnsi="Times New Roman"/>
                <w:lang w:val="de-DE"/>
              </w:rPr>
              <w:t>Infinitiv ohne z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  <w:r>
              <w:rPr>
                <w:rFonts w:cs="Times New Roman" w:ascii="Times New Roman" w:hAnsi="Times New Roman"/>
                <w:lang w:val="de-DE"/>
              </w:rPr>
              <w:t xml:space="preserve">Haben\sein </w:t>
            </w: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lang w:val="de-DE"/>
              </w:rPr>
              <w:t>Invinitiv mit z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30.Образование причас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9"/>
                <w:lang w:val="de-DE"/>
              </w:rPr>
              <w:t>Partizip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9"/>
                <w:lang w:val="de-DE"/>
              </w:rPr>
              <w:t xml:space="preserve">, Partizip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9"/>
              </w:rPr>
              <w:t xml:space="preserve"> в роли опреде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1"/>
                <w:lang w:val="de-DE"/>
              </w:rPr>
              <w:t>31</w:t>
            </w:r>
            <w:r>
              <w:rPr>
                <w:rFonts w:cs="Times New Roman" w:ascii="Times New Roman" w:hAnsi="Times New Roman"/>
                <w:spacing w:val="-11"/>
              </w:rPr>
              <w:t>.Значение временных форм глаг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</w:rPr>
              <w:t>32.Склонение личных местои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33.Суффиксы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.Образование сложных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5. Употребление притяжательных </w:t>
            </w:r>
            <w:r>
              <w:rPr>
                <w:rFonts w:cs="Times New Roman" w:ascii="Times New Roman" w:hAnsi="Times New Roman"/>
              </w:rPr>
              <w:t>местоим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36.Суффиксы прилаг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7.Предлоги с </w:t>
            </w:r>
            <w:r>
              <w:rPr>
                <w:rFonts w:cs="Times New Roman" w:ascii="Times New Roman" w:hAnsi="Times New Roman"/>
                <w:lang w:val="de-DE"/>
              </w:rPr>
              <w:t>Dativ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8.Предлоги с </w:t>
            </w:r>
            <w:r>
              <w:rPr>
                <w:rFonts w:cs="Times New Roman" w:ascii="Times New Roman" w:hAnsi="Times New Roman"/>
                <w:lang w:val="de-DE"/>
              </w:rPr>
              <w:t>Akkusati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</w:rPr>
              <w:t>39.Предлоги с двойным управл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</w:rPr>
              <w:t>40. СПП с придаточным дополни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</w:rPr>
              <w:t>41.Условные придаточные 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</w:rPr>
              <w:t>42.Придаточные предложения прич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</w:rPr>
              <w:t>43.Придаточные предложения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44.Придаточные предложения с союзом </w:t>
            </w:r>
            <w:r>
              <w:rPr>
                <w:rFonts w:cs="Times New Roman" w:ascii="Times New Roman" w:hAnsi="Times New Roman"/>
                <w:lang w:val="de-DE"/>
              </w:rPr>
              <w:t>nachde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45. Придаточные определительные</w:t>
            </w:r>
          </w:p>
          <w:tbl>
            <w:tblPr>
              <w:tblW w:w="60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003"/>
            </w:tblGrid>
            <w:tr>
              <w:trPr>
                <w:trHeight w:val="1772" w:hRule="atLeast"/>
              </w:trPr>
              <w:tc>
                <w:tcPr>
                  <w:tcW w:w="600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.Infinitiv mit zu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7.Infinitivsgr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u</w:t>
                  </w:r>
                  <w:r>
                    <w:rPr>
                      <w:rFonts w:cs="Times New Roman" w:ascii="Times New Roman" w:hAnsi="Times New Roman"/>
                    </w:rPr>
                    <w:t>ppen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.СПП с придаточным дополнительны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.СПИ с придаточным определительны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.СПП с придаточным времен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.СПП с придаточным определительны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.Порядок слов в повелительном предложен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.СПП с придаточным цел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.СПП с придаточным причин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. СПП с придаточным условны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. СПП с придаточным времен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.Порядок слов в простом предложен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.Порядок слов в вопросительном предложен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9.Was? Wen? Wohin? Wozu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0.Weibliche Deklination der Substantive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1.Pronominal Adverbien 62.Prasens und Imperfekt passiv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3.Unterscheiden Sie zwischen hin und her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4.Was? Wen? Wozu? Wem? Was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5.Wohin? Wo?Wohin? Wozu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6. Prasens\ Deklination der Substantive im Plural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7. Partizip II Pronominaladverbien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8. Partizip I\ Presens und Imperfekt Passiv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9.Pr</w:t>
                  </w:r>
                  <w:r>
                    <w:rPr>
                      <w:rFonts w:cs="Times New Roman" w:ascii="Times New Roman" w:hAnsi="Times New Roman"/>
                    </w:rPr>
                    <w:t>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ens und Imperfekt Passiv\ Partizip II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0.Partizip I\ Kondizionalsatze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1.Kondizionalsatze \ Berlin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2.Reflexsivverben. Perfekt\ Schwache Deklination der Substantive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3. Haben, sein, werden\ Starke Deklination der Substantive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4. Prapositionen mit dem Dativ\ Prapositionen mit dem Dativ oder dem Akkusativ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5. Wollen, können, mussen Was? Wen? Wem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6. Konditionalsatz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7. Wer? Was? Wie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78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a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cht</w:t>
                  </w:r>
                  <w:r>
                    <w:rPr>
                      <w:rFonts w:cs="Times New Roman" w:ascii="Times New Roman" w:hAnsi="Times New Roman"/>
                    </w:rPr>
                    <w:t>...? Wie macht...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.Степени сравнения имен прилагатель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. Падеж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.Слабое склонение прилагатель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.Склонение прилагательных после неопределенного артикля и ke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. Сильное склонение прилагатель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.3 основных формы глаго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. Спряжение глагол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-комплект тематических иллюстраций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Они все делают сам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Они трудятс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Они готовятся к новогоднему праздник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етины зимние каникул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Заботы Пиф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Распорядок дня Над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Распорядок дня Пиф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В пионерском лагер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Распорядок дня Виктора. Утро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Распорядок дня Виктора. В школ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 Распорядок дня Виктора. Во второй половине дн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Мальчик Луковк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 Андрюшин до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 Андрюшина квартир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Андрюшина комнат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6.План – схема город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  Зимний спорт и игр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 Олина школ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 Моя семь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 Сельский до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 Сел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 В зоопарк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 В магазине «Одежд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 В родной семь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 Грузчик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 Девочка накрывает сто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 Женщина поливает цве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 мальчик вешает картин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 Девочка вытирает пыл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 Дети танцую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 Девочка пое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. Мальчик прыгае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. Мальчик бежи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- ситуативные и предметные картины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Фехтован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Игра в регб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 Купе вагон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Пассажир с чемоданом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У билетной кассы вокзал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Семья готовится к путешествию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Мальчик застилает постел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Автобусная экскурсия по город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Школьники рассматривают афиш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 У театральной касс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 Арена цирк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 На концерт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 Покупка сувенир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4. Покупки в парфюмерном отделе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 Девочка говорит по телефон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 Мальчик говорит по телефон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 У справочного бюро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 Рыбак удит рыб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 В каф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 Турист собирается в поход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1. Хор на сцене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 В раздевалке театр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 В кабинете домоводств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 Покупка обув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- альбомы: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Памятные места Москв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о странам изучаемого язык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Устный вводный курс немецкого язык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«Осень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«Времена год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словаре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а Герман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тольная игра «Алло, Берлин!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еты ча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рия России. 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рия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Style w:val="C9"/>
                <w:b/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9"/>
                <w:b/>
                <w:bCs/>
                <w:sz w:val="22"/>
                <w:szCs w:val="22"/>
              </w:rPr>
              <w:t>Введение в обществознание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Кабинет № 28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1.Технические средства обуч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левиз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идеомагнитофо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2. Учебная ме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к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арты – 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тулья – 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шкаф  стенной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Аудиторная доска с магнитной поверхностью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3. 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мплект портретов исторических деятелей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мплект карт по зарубежной истори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мплект карт по истории Росси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мплект карт по истории Урала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мплект картин по зарубежной истори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мплект картин по истории Росси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Электронные средства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Энциклопедия  истории Росси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оссия на рубеже 3 тысячелетия 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Мифы Древнего мира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сеобщая история 5-6 класс История Древнего мира 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сеобщая история 7-8 класс (нового времени)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ствознание 8-1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ствознание практикум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Ваше право. Законодательство РФ.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Style w:val="C9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инет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Технические средства обуч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онный экран  навесно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елекоммуникации (Интернет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ая мебе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 стол  - 1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 - 10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-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нитная доска -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онный стол - 1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>Шкафы секционные для хранения оборудования и литературы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чатные пособ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ы таблиц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Таблицы по физической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по Солн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емли. Прямолинейное распространение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е движение 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Солнеч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величина Солнца и пл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Земли. Лит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. Землетря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мосф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воздуха над сушей и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земной поверх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бл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ая д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климата от высоты над уровнем оке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р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 ми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ческа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 России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чебно-практическое и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-лабораторное оборудование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оры, инструменты для проведения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аций и практических занятий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т.ч. на местност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визирная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рометр Астерационны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д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(масштаб 1:83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(масштаб 1:50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(масштаб 1:4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г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Сталактитовая пещ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 «Вулка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«Водораз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«Речная до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«Основные формы релье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«Горный хреб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туральные объ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горных пород и минер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х ископаемых различных тип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: то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: л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: хлопча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образцов древес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ба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сть природных зон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еометрия  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Style w:val="C9"/>
                <w:b/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бинет № 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  учителя, лицензионно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телекоммуникации (выход в сеть интернет, доступ к электронной почте, электронному журналу и днев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евой филь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Портреты выдающихся деятелей в области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Информационно-коммуникати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ектронные учебные издания по основным разделам курса математи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ки Математики 5-6 классы. Мультимедийное приложение к методическому пособ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кольные тесты по алгебре 7-8 клас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 5-11. Практику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ектронный учебник-справочник. Алгебра 7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Аудиторная доска с магнитной поверхностью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бор цифр, букв, знаков с магнитным креплением                                                                                     - 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, угольник (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, циркуль                                                                                                                            -  Комплект стереометрических тел (демонстра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6.Специализированная  учебная ме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Шкафы секционные для хранения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ол дл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ол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ул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тул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Шкафы секционные для хранения литературы и демонстрацио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инет № 21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u w:val="single"/>
              </w:rPr>
              <w:t>Программное обеспечение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перационная система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чтовый клиент (входит в состав операционных систем или др.)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тивирусная программа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грамма-архиватор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грамма для записи CD и DVD дисков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Dobot Magician (многофункциональный малогабаритный настольный робот-манипулятор).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бототехнический набор «КЛИК».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бор для конструирования «СТЕМ МАСТЕРСКАЯ».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нструктор программируемых моделей инженерных систем «Applied Robotics Ltd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u w:val="single"/>
              </w:rPr>
              <w:t>1.Технические средства обучения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Компьютер  учител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Коло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Сетевое оборудование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 МФУ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lang w:eastAsia="ru-RU"/>
              </w:rPr>
              <w:t>- н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утбу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компьютеры ученические - 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u w:val="single"/>
              </w:rPr>
              <w:t>2.Специализированная мебель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Стол учител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Стул учителя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- Доска магнитная маркерная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Магнитная дос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Столы компьютерны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Стулья ученические поворотные с регулируемой высото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Шкаф для хранения учебных пособий 3 ш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Полка-с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3.Печатные пособ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таблиц в электронном виде.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ка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eastAsia="ru-RU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бинет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ированная мебель и система хране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магнитно-маркер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на колесик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местный - 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– 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-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СО (рабочее место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 учителя, лицензионно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телекоммуникации (выход в сеть интернет, доступ к электронной почте, электронному журналу и днев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евой филь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орудование общего назна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ы учебные с гир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ундоме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момет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ометр-анерои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роме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а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чебные табли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бо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ые работы и практику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лаборатория по физике ТР (ученическая) –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каны мерны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 стеклянны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рки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ы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ы 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рузов по 100г 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для  калометрических работ 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школьный 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зновесов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оризонтальный 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из 20 брусков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оби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лабораторный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угообразный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лабораторный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волосяной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 выпуклые 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зы вогнутые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вогнутое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матовый стеклянный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металлический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 лабораторный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ы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рубок и проб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емонстрационный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ометр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ом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разборная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невесомости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боскоп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учения диффузии газов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проекционный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 с молоточком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подвижная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динамик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пники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в часах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Максве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ар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ристаллических и аморфных тел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реометров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насос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броуновского движения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сасывающего насоса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пробирок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ный колокол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а дисковая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металлический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металлическая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онитовые палочки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ые палочки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ческий маятник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разборный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батарея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атель двухполюсной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овые магниты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образный магнит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 керамический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стре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монстрационное оборуд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амертоны на резонирующих ящиках с молоточк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анометр жидкост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бор тел равной массы и равного объе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ычаг демонстрацион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суды сообщающие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такан отлив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вонок электр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одель двигателя внутреннего сго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мерительные приб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р демонстрацион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нометр металл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рометр (или гигромет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мометр жидкостный или электро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Style w:val="C9"/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бинет № 23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ированная ме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тол демонстрационный с раковино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ка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демонстрационный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ительский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енический 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ученический лабораторный 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ученический –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аф для хранения учебных пособий –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аф вытяжной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 хранения таблиц и плакатов -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ик подъе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нетушитель-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u w:val="single"/>
              </w:rPr>
              <w:t>ТСО (рабочее место учителя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йный проектор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ьютер уч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ензионное П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Средства телекоммуникации (выход в сеть интернет, доступ к электронной почте, электронному дневнику и журналу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МФ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евой фильтр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фровая лаборатория ТР по биологии (ученическая) – 2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фровая лаборатория ТР по химии (ученическая) – 2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н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тематический стенд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каты наст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ическая таблица, таб. индикаторов, техника безопасности в кабинете химии,  электрохимический  ряд напряжений металл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треты ученых химиков-1 наб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ботаник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ые соцветия. Соцветие, цветки и плод подсолнечник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а однодольных растений. Вегетативное размножение клубнями и луковицам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гетативное размножение усами, корневищами и корневыми отпрысками. Прорастание семян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а двудольных растений. Распространение плодов и семян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оизменения листьев. Разнообразие внешнего строения листье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оизменения корней. Простые и сложные листь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евые системы. Корень и его зоны. Строение молодого корн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ы корневых систем. Строение цветкового растени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линенные и укороченные побеги. Развитие побега из почк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ненные формы растений. Корнеплодные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на обыкновенна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сневые грибы. Грибы – паразиты. Дрожж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ветие, цветок и плод пшеницы. Разнообразие цветк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клеточная зеленая водоросль хламидомонада. Бактер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япочные грибы. Многоклеточные зеленые водоросл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леный мох – кукушкин лен. Лишайник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х сфагнум. Папоротник – щитовник мужско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вощ и плаун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ство крестоцветных. Семейство розоцветн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цветка. Оплодотворение у цветков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гетативное размножение отводками, черенками, корневыми отпрыскам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тка. Сухие плод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ьице. Внутреннее строение лист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ые и сложные листья. Листорас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ветки липы. Разнообразие побег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ство злаковых. Кукуруз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ство пасленовых. Семейство сложноцветн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гетативное размножение комнатных растений. Простые соцвети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растительной клетки. Оптические прибор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топад. Строение почек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ные плод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ыление. Сухие плод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гигиен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ред алкоголя. Гигиена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ред курения. Предупреждение желудочно – кишечных инфекц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едупреждение пищевых отравлений. Предупреждение воздушно – капельных инфекц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Предупреждение плоскостопия. Формирование правильной осанк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Гигиена полости рта. Закаливание организм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Гигиена зрения. Значение тренировки  сердц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Гигиена органов дыхания. Влияние физических упражнений на организм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Вред курения. Суточная потребность в витамина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ботанике «Строение растений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тка и растительная ткань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и прорастание семени фасол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и прорастание зерновки пшениц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и прорастание зерновки кукуруз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хмал и белки в клетках растительной ткан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ы корней и корневых систем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оизменения корня. Корнеплоды и корневые клубн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корн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листьев. Простые листь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листьев. Сложные листь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торас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точное строение лист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устьиц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почки и развитие побег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ы травянистых стебле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оизменения стебл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стебля дерева (липа)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стебля травянистого двудольного растени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стебля злака (соломина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щей биолог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хордов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. Митоз. Хромосомный механизм определения по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- и моногибридное скрещи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частей развивающегося зародыш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пликация ДНК. Синтез и-РН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К. Генетический к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интез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обеспечение клет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й обмен углевод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. Бактер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бел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плоидия у раст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аленная гибридизация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зоологи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образие простейши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бки. Кишечнополостн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чатые черв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образие и значение моллюск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 ракообразные и паукообразн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ракообразн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йцекладущие и сумчатые млекопитающи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образие рыб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рыбы. Строение, размножение и развити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паукообразн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образие и значение земноводн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новодные и пресмыкающиес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ческие особенности пресмык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яды насекомоядные и рукокрыл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насеком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яд перепончатокрыл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насекомых в природе и жизни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товый шелкопряд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яды чешуекрылые и двукрыл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ги и друзья лес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 птиц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 птиц лес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схождение птиц. Первая птиц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ицеводств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ные сообщества растений и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волюция животного мир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екопитающи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нокопытные и непарнокопытн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й животноводческий комплекс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ообразн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яды ластоногие и китообразн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сел и звероводств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лиководств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яд примат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моллюски, многообразие. Тип кольчатые черв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ишечнополостные. Гидра. Тип плоские черви, многообразие паразитических червей. Тип круглые черв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а развития животного мир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простейшие. Тип плоски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охране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ые в природном сообществ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ства кораллового риф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ыча и разведение моллюск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насекомых-опылителей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екомые полезные в с/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сел и охрана морских рыб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индивидуального рыболовств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гнездовий птиц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птиц на зимовка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яя подкормка птиц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яя подкормка звере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ированная обработка поле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становление численности зубр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становление ареала собол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щевые связи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Style w:val="11pt"/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Style w:val="11pt"/>
                <w:b/>
                <w:bCs/>
                <w:color w:val="000000"/>
                <w:lang w:eastAsia="en-US"/>
              </w:rPr>
              <w:t>Модели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бор моделей органов человека - 1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келет челове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елеты позвоночных животных (птицы, млекопитающие)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п человека расчлененный – 1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ной мозг. Модель разборная на 4 части, в натуральную величину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п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дц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хо. Упрощенная, разборная, увеличенная модель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Модели внутренних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Сердце. Разборная модель в натуральную величину (на подставке)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Глаз человека. Упрощенная, разборная, увеличенная модель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емонстрационная приставка к спирометру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Катушка индукционная для физиологических опыт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Модель внутренних органов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препараты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еносная систем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ь и кроветворные орган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чувст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ая система и органы чувст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щеварительные желез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пищеварени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вая систем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ели рельефные (аппликации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даток мозга (фронтальный разрез)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даток мозга (сагиттальный разрез)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гиттальный разрез головы человека (барельеф)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итовидная желез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ковидная желез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желудочная желез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ичник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ник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почечная желез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тельная желез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бная железа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ножение одноклеточных водорослей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 – аппликация «Размножение папоротника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- аппликация «Размножение мха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- аппликация «Цикл размножения шляпочного гриба»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лекц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я семян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семян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я семян и плод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семян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я шишек, плодов и семян деревьев и кустарник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ки и плод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а голосеменных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барий осенних листьев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резы стволов деревье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Набор микропрепаратов по курсу ботаники 6 класс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Трутовик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Гербарии для курса ботаники. 2 част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ибор для демонстрации всасывания воды корням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ибор для наблюдения газообмена при дыхании растений и         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ешетки для прорастания семян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оскоп по ботаник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чки для ловли насеком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ариум – клетк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Гербарии семейст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* Злаков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* Крестоцветн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* Розоцветн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* Бобов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* Пасленов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* Лилейн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* Сложноцветны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Гербарий по систематике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стения торфообразовател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Коллекция культурных растений и их спутников сорняков с семенам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Гербарий дикорастущих растений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Гербарий медоносных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Классификация растений и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Гербарий кукуруз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муляжей плодовых тел съедобных и ядовитых грибов»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препараты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вглена зелена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барии сорных растен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барии для курса ботаник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сохранности ископаемых растительных и животных организм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ербарий по систематике растений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наблюдений газообмена при дыхании животных и растен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всасывания воды корням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сравнения углекислого газа во вдыхаемом и выдыхаемом воздухе</w:t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t>Демон</w:t>
            </w:r>
            <w:r>
              <w:rPr>
                <w:rFonts w:cs="Times New Roman" w:ascii="Times New Roman" w:hAnsi="Times New Roman"/>
                <w:lang w:eastAsia="ru-RU"/>
              </w:rPr>
              <w:t>страционные 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чела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ч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йк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елеты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гушк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убь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ская свинк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ж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щериц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т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с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п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пах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нцетник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 материал по скелету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екопитающих – 3 экз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ы – 3 экз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гушки – 5 экз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ицы – 2 экз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ные черты скелет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екопитающи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иц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мыкающихся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хвостых земно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лекции по хим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олбонагреватель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агреватель для пробиро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Плитка электрическая лабораторная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Магниты полосовые и дуговой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Коллекция Металлы и сплав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Коллекция Нефть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Коллекция Торф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Набор стеклянных баноче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оллекция Каучу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я Набор удобрений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горных пород (2 ч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ералы и горные породы (3 ч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ералы и горные породы (2 ч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я пластмасс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сохранности ископаемых растений и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ные породы и минералы (4ч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енный уголь и продукты его переработк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кн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виды промышленного сырья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лк искус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опчатни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рсть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тканей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пиртовк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Фарфоровые ступки с пестикам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Фарфоровые чашк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Тигл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Прибор для диффузии газов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Набор по электролизу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Аппарат Кипп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Штативы для пробиро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Прибор для получения газов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Прибор для иллюстраци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Закона сохранения массы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Эвдиометр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Ареометр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есы учебны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ибор Черняк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Карандаш по стеку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Держатели для пробиро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Ложечка для сжигания веществ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Тигельные щипц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Пробк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обирк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Ворнки для водоструйного насос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Прибор для окисления спирт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Набор кристаллических и аморфных те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Набор стеклянных трубо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Делительные воронк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НДХП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Резиновые трубк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Хлоркальциевые трубк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АПХР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Стеклянные трубк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Приборы для получения галоидалканов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ристаллизатор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Модели атомов для составления моле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суда и принадлежности для лабораторных и демонстрационных опытов по хи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колб демонстр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ирка двухко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ланг силиконовый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жка для сжигания вещест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 мерных кол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стаканов пластик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стаканов химических м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ступок с пест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чашек Пет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бка стеклянная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ша кристаллизационна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ка под реактивы стеклянная из темного стекла с притертой пробк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склянок для растворов ре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термометров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шильная панель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для составления объемных моделей моле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моделей заводских химических аппаратов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течка универсальная для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плект таблиц по хим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Таблицы по хим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е между разными типами химической связи. Химические знаки и атомные масс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рты и альдегиды. Структура молекулы белк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йте опыты только по инструкции. Правила безопасности труда в кабинете хим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вка чугуна в доменной печи. Кривые растворимости соле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волновые модели атомов элементов 1 и 4 периодов. Форма и перекрывание электронных облак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ирание газов вытеснением воздуха. Фильт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йте опыты только по инструкции. Правила безопасности труда в кабинете хим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н. Строение атома углерод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 с веществам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нтная связь. Ионная связь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Мартеновская печь. Двухванная мартеновская печь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Прямое восстановление железа из руд. Схема очистки доменного        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газ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работка пробок и стеклянных трубок. Основные приемы работ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в химической лаборатор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Атомные радиусы элементов 1-4 периодов. Электрохимический ряд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Электролизер для получения алюминия. Потери стал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Выплавка стали в кислородном конверторе. Дуговая электропечь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Обращение с различными веществами. Получение и собирание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газ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Этилен. Ацетилен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Нагревание. Обращение с различными веществам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Таблица растворимости. Степени окисления химических элемент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Этан и бутан. Образование водородных связей в молекула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Распространенность хим. элементов в земной коре. Восстанови-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Тельные процессы в домн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Нагревание. Нагревательные приборы.</w:t>
            </w:r>
          </w:p>
          <w:p>
            <w:pPr>
              <w:pStyle w:val="23"/>
              <w:ind w:hanging="0"/>
              <w:jc w:val="lef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Кристаллические решетки. Относительная электроотрицательность элементов.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left"/>
              <w:rPr>
                <w:rStyle w:val="C9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образительное искусство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Кабинет № 2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1.Технические средства обуч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компьютер учител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мультимедийный проект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 коло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евой фильтр-1ш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редства телекоммуникации (Интернет, локальная се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ированная ме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 -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ителя –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енический 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ул ученический -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шкаф для хранения учебных пособий -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онный стенд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 –тематический стен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Искусство(изобразительное искус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альня – 2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нейка чертёжная  - 6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ьберт- 1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блон архитектурный – 1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гипсовых моделей -4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муляжей  фруктов-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муляжей овощей-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яжи съедобных и ядовитых грибов –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портретов русских художников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картин русских художников – 1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ы таблиц по изобразительному искусству- 1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репродукций  по изобразительному искусству – 1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Электронные образовательные ресур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электронное приложение</w:t>
            </w:r>
            <w:r>
              <w:rPr>
                <w:rFonts w:cs="Times New Roman" w:ascii="Times New Roman" w:hAnsi="Times New Roman"/>
              </w:rPr>
              <w:t xml:space="preserve"> к учебнику «Декоративно-прикладное искусство в жизни человека 5 класс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Художественная энциклопедия зарубежного классического искус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стория искус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о западной Европы «Эрмит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Традиционный костюм народов Среднего Ура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ародные ремёсла на Урале»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зыка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этаж  кабинет музы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мебель и система х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ска классная -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учителя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для учителя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ученический –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ученический – 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 для хранения учебных пособий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 - тематический стенд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виз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ое оборудование, приборы и инстр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ый центр-1</w:t>
            </w:r>
          </w:p>
          <w:p>
            <w:pPr>
              <w:pStyle w:val="Normal"/>
              <w:spacing w:lineRule="auto" w:line="240" w:before="0" w:after="0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шумов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н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щотки 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жки деревянные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акасы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я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барабан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силофо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лала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м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учебно- наглядные пос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ртреты композиторов отечественных и зарубежных-</w:t>
            </w:r>
            <w:r>
              <w:rPr>
                <w:rFonts w:cs="Times New Roman" w:ascii="Times New Roman" w:hAnsi="Times New Roman"/>
              </w:rPr>
              <w:t>1(22 таб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ые учебные таблицы по музыке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 нотные примеры-1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eastAsia="ru-RU"/>
              </w:rPr>
              <w:t>Безопасность  жизнедеятельности</w:t>
            </w:r>
          </w:p>
          <w:p>
            <w:pPr>
              <w:pStyle w:val="C2"/>
              <w:shd w:fill="FFFFFF" w:val="clear"/>
              <w:spacing w:before="0" w:after="0"/>
              <w:rPr>
                <w:rStyle w:val="C9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pacing w:val="-3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этаж – кабинет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мпьютер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Телевиз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чеб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ий  стол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ы ученическ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учениче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ы для хранения оборудования и литературы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ая доска с магнитной поверхностью и набором приспособлений для крепления таблиц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Учебно-практическое и учебно-лабораторное оборудова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Противогаз  ГП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ветофор с пультом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умка санитарная 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бор ДП-5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МГ мины противотанковой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осилки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кат Правила поведения на дороге 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кат ПМП при ранениях 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кат простейшие средства зашиты органов дыхания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аблица Медицинские средства зашиты и профилактики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Таблица Средства индивидуальной зашиты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Таблица общие устройства убежищя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Таблица Защитные сооружения гражданской обороны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Таблица противорадиационные и простейшие укрытия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Таблица убежища-1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этаж спортивный зал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сональный компьютер (ноутбук) с установленным ПО-1 шт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Учебно-методическое и материально-техническое обесп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(турник)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2 п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гимнастический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(1 кг, 2кг, 3 кг)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 150гр.   и  теннисный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-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а малых мячей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параллельные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-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измерительная (10м;)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нагрудные –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ы легкоатлетические -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щитов баскетбольных с кольцами и сеткой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 -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а и хранения мячей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ки игровые без номеров (манишки) -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 -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ки и хранения баскетбольных мячей 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 -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нагрудные имеютс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2"/>
              </w:rPr>
              <w:t>Дартс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ротик-6  ш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ишень-1 ш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2"/>
              </w:rPr>
              <w:t>Шахматы и шаш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бор для игры в шаш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Набор для игры в шахмат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2"/>
              </w:rPr>
              <w:t>Настольный теннис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ннисный стол- 4 ш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ннисные ракетки- 8 ш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ннисные мяч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ннисная сетка-4  ш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до врачебн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РТИВНЫЕ ЗАЛ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игровой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креации -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чителя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 для хранения инвентаря и оборудования 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инвентаря-1 ш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ШКОЛЬНЫЙ СТАДИОН (ПЛОЩАД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дорожка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для прыжков в длину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ле для футбола (мини-футбола)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гровая волейбольная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городок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ПО ТУРИЗ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ая палатка -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- 2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eastAsia="ru-RU"/>
              </w:rPr>
              <w:t xml:space="preserve">Технология (обслуживающий труд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 кабинет № 18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ечатные пособ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аблицы (плакаты) по  безопасности труда и по всем разделам технологической подготовк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здаточные контрольные задан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нформациионно-коммуникационные 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онные библиотеки и базы данных по основным разделам технологии.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тернет-ресурсы по основным разделам технологии.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Экранно-звуковые пособ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идеофильмы по основным разделам и темам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Технические средства обучения (кабинет ИВТ)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ьютер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канер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нтер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льтимедийный проектор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птечк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артук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сынк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  <w:t>Раздел: Создание изделий из текстильных и поделочных материалов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ол рабочий универсальный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шина швейная бытовая универсальна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для вязания крючком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для вязания на спицах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шаблонов швейных изделий в М 1:4 для моделирован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санитарно-гигиенического оборудования для швейной мастерской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измерительных инструментов для работы с тканям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  <w:t>Раздел: Кулинар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анитарно-гигиеническое оборудование кухни и столовой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льтр для воды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олодильник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ечь СВЧ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есы настольные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кухонного оборудования на бригаду (мойка, плита, рабочий стол, шкаф, сушка для посуды)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оплиты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кухонного электрооборудования (миксер, блендер, эл. вафельница)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кухонной посуды для тепловой обработки пищевых продуктов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инструментов и приспособлений для тепловой обработки пищевых продуктов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ясорубк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инструментов и приспособлений для разделки тест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разделочных досок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мисок эмалированных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столовой посуды из нержавеющей стал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ервиз столовый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ервиз чайный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ервиз кофейный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оборудования и приспособлений для сервировки стол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  <w:t>Раздел: Черчение и график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енический набор чертежных инструментов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ор чертежных инструментов для выполнения изображений на классной доске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пециализированная учебная мебель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удиторная доска с магнитной поверхностью и набором приспособлений для крепления плакатов и таблиц 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екционные шкафы (стеллажи) для хранения инструментов, приборов, деталей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ециализированное место учител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енические столы 2-х местные с комплектом стульев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Натуральные объекты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лекции изучаемых материалов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образцов материалов и изделий для санитарно-техн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лект образцов материалов для ремонтно-отделочных работ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eastAsia="ru-RU"/>
              </w:rPr>
              <w:t>Профессионально – трудовое об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инет № 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утб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цензио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Учеб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ул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ол ученический двухме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каф для хранения с выдвигающими по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истема хранения и демонстрации таблиц и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блицы (плакаты) по безопасности труда и по всем разделам технолог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даточные контрольные задания по раз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ологические карты по раз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зентации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ео-ролики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ы: Сельскохозяй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лый сельскохозяйственный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боры емкостей для расс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лекция минеральных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емян овощных и цветоч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тураль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лекции изучаем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енды и плакаты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урнал инструктажей по ТБ по раз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ика безопасности при работе ручными 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рабочего места и ТБ при работе ручными инструментами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о – бытовая ориентировка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бинет № 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утб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цензио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Учеб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ул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ол ученический двухме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каф для хранения с выдвигающими по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каф для хранения учеб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истема хранения и демонстрации таблиц и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блицы (плакаты) по  безопасности труда и по основным разделам С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даточные контрольные задания по раз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борки иллюстраций и печатных материалов по раз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рточки со словами - терминами, понятиями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тернет-ресурсы по основным разделам С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зентации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пт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кционные шкафы (стеллажи) для хранения инструментов,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Ящики для хранения таблиц и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ециал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ециализированное место для приготовления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Уход за одеждой и обу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ол рабочий универс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шина швей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инструментов и приспособлений для ру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инструментов и приспособлений для шт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инструментов и приспособлений для ухода за обувью и одеждой (щетки, кр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образцов средств для стирки (порошок, кондиционер, отбели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бор измеритель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Личная 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зы для мытья, стирки (эмалированные, пластмасс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расч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никюрный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от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цы средств по уходу за волосами, кожей рук, лица, космети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лектро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шилка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бор инструментов для приготовления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айник элект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чай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кухон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столов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катерти (повседневная, праздни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салф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Ж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бор игрушечн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ет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инструментов и приспособлений для уборки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дел: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рты России, области, района,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ллюстрации с изображением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сы бы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меты ухода за новоро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одежды для новоро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Средства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лефонные аппараты (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лефонные справ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аковочный материал для бандеролей и посы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боры знаков почтовых отправлений (конверты, открытки, бла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птечка с медикаментами и средствами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боры лекарственных т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струкции по уходу за бо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Учреждения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цы заявлений, бланков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Культур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 по этик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ллюстрации по правилам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: Труд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предприятий  города,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учебных заведений  города,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ллюстрации с изоб ражением предприятий, рабочих мест,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ланки заявлений, объяснительных записок, автобиографии, трудов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и законодательные акты о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рошюры районной службы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сты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тураль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лекции изучаемых материалов (фурнитура, ткань, нитки, образцы упаковок продуктов, лекарств, косметических средст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C1C1C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C1C1C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lang w:eastAsia="ru-RU"/>
        </w:rPr>
        <w:t>Информация о школьном музее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школе с 1990 года работает  Исторический музей. Паспортизирован 30 мая 2000г. Площадь музея  60 кв.м. В музее 6 экспозиций: «История села Ницинского», «История школы», «Земляки-участники Великой Отечественной войны и труженики тыла», «Нумизматика», «Атрибутика советского времени», «Предметы крестьянского быта».</w:t>
      </w:r>
    </w:p>
    <w:p>
      <w:pPr>
        <w:pStyle w:val="Style14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25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Calibri" w:hAnsi="Calibri" w:cs="Calibri"/>
      <w:lang w:val="en-US"/>
    </w:rPr>
  </w:style>
  <w:style w:type="character" w:styleId="2Candara">
    <w:name w:val="Основной текст (2) + Candara"/>
    <w:qFormat/>
    <w:rPr>
      <w:rFonts w:ascii="Candara" w:hAnsi="Candara" w:cs="Candara"/>
      <w:sz w:val="18"/>
      <w:szCs w:val="18"/>
      <w:u w:val="none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3c14">
    <w:name w:val="c3 c14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16:00Z</dcterms:created>
  <dc:creator>FirstUser</dc:creator>
  <dc:description/>
  <cp:keywords/>
  <dc:language>en-US</dc:language>
  <cp:lastModifiedBy>Людмила</cp:lastModifiedBy>
  <cp:lastPrinted>2017-02-23T17:19:00Z</cp:lastPrinted>
  <dcterms:modified xsi:type="dcterms:W3CDTF">2024-06-17T06:56:00Z</dcterms:modified>
  <cp:revision>13</cp:revision>
  <dc:subject/>
  <dc:title>СПРАВКА</dc:title>
</cp:coreProperties>
</file>