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076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О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ио Начальника ГИБДД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России «Ирбитский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питан  полиции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В.О. Шептя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«____»_____________ 2024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____________Л.В.Щито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«15» июня 2024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Ницинская ООШ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ОФИЛАКТИКЕ И ПРЕДУПРЕЖДЕНИЮ  ДДТТ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-2025 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и жизни детей предполагает организацию обучения Правилам дорожного движения, основам безопасности жизнедеятельности таким образом, чтобы у каждого ребенка сформировалась жизненно важная потребность не только в изучении, но и соблюдении Правил дорожного дви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офилактики детского дорожно-транспортного травматизма  в школе  разработан   план совместных мероприятий по профилактике и предупреждению ДДТТ.</w:t>
      </w:r>
    </w:p>
    <w:p>
      <w:pPr>
        <w:pStyle w:val="Normal"/>
        <w:shd w:fill="FFFFFF" w:val="clear"/>
        <w:ind w:left="119" w:firstLine="589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оспитание гражданственности, высокой общей культуры коллективизма, профессиональной ориентации, привлечение обучающихся к организации пропаганды безопасного движения на дорогах и улицах среди детей младшего и среднего возрас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устойчивые навыки соблюдения и выполнения Правил дорожного движ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и подростков чувство ответственности за свои действия и поступк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среди педагогов школы передовой опыт по обучению учащихся навыкам безопасного поведения на дорог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у родителей обучающихся устойчивый интерес к безопасности и здоровью детей как участников дорожного движения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ять взаимодействие между школой и ГИБДД с целью профилактики детского дорожно-транспортного травматизм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правления работы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учащимися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беседы на классных часах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участие во внешкольных мероприятиях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ь в подготовке к районным и областным мероприятиям по БДД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педагогическим коллективом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овместное планирование работы по БДД и профилактике ДТП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БДД на административных совещаниях и совещаниях при директоре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сотрудников ГИБДД на семинарах классных руководителей по вопросам обучения детей и подростков Правилам дорожного движ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бота с родителями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по проблеме БДД на родительских собраниях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1134" w:hanging="425"/>
        <w:jc w:val="both"/>
        <w:rPr/>
      </w:pPr>
      <w:r>
        <w:rPr>
          <w:sz w:val="28"/>
          <w:szCs w:val="28"/>
        </w:rPr>
        <w:t>индивидуальные консультации для родите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ультуры безопасного поведения на дорогах у учащихся школы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етского дорожно-транспортного травматизм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со структурами, обеспечивающими безопасность личности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учащихся основ теоретических знаний и практических умений, относящихся к сфере обеспечения дорож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Результат</w:t>
      </w:r>
      <w:r>
        <w:rPr>
          <w:sz w:val="28"/>
          <w:szCs w:val="28"/>
        </w:rPr>
        <w:t xml:space="preserve">: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ДТП с участием детей, вовлечение учащихся в пропаганду ПДД. Сформированные у учащихся знания и умения по ПДД. Воспитанная культура поведения, сознательное отношение к своей жизни и здоров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526"/>
        <w:gridCol w:w="2176"/>
        <w:gridCol w:w="2281"/>
        <w:gridCol w:w="170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8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ащихся  о поведении в школьном автобу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начале учебной четвер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планированном выезд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ающ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ащихся о поведении на дорог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на классном ча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д каникулам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по ПДД в классах и школ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ВР. Советник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Безопасный путь в школу и домой»  (1- 4 кл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хем безопасных маршрутов движения детей 1-4 х классов в школу и обрат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сентябр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. Советник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опасная дорог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на наличие световозвращающих элементов у  учащихся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 ЮИД, Родительский патру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Всемирному Дню памяти жертв ДТ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ов, мультфильмов, презентаций по ПД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викторин, игр, конкурсов по ПДД в 1-9 к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й четвер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кция: «Осенние каникулы»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кция: «Зимние каникулы»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: «Весенние каникулы»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: «Летние каникулы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неделя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неделя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 неделя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неделя ма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отряд ЮИ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-беседы инспектора ГИБДД: обязанности пешеходов, велосипедистов и тд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краевых мероприятия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60"/>
              <w:rPr/>
            </w:pPr>
            <w:r>
              <w:rPr>
                <w:sz w:val="28"/>
                <w:szCs w:val="28"/>
              </w:rPr>
              <w:t>Акция «Засветись! Будь ярче на дороге!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и дорожных правил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ассажи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ешеход на переход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ябрь</w:t>
            </w:r>
            <w:r>
              <w:rPr>
                <w:sz w:val="28"/>
                <w:szCs w:val="28"/>
              </w:rPr>
              <w:t xml:space="preserve">-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 ЮИ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-каникулы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ка», «Рождественские канику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нимание дети!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,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, май-июн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 «Гор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 февра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дня световозвращат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етофор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диного дня мероприятий, посвящённых созданию движения ЮИ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, находящимися на внутришкольном контроле, со старшеклассниками, имеющими мотоциклы, скутеры в хозяйстве и их родителями по данной теме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бригада по ПД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ряда ЮИ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ряда ЮИ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рожной безопас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ряда ЮИД. Воспитатели ОЛДП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видеоролик «МЫ- за безопасность на дорог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тряда юных инспекторов дорожного движ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ряда ЮИ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-конкурс творческих коллективов «Мы – соблюдаем ПДД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памяток, буклетов и листовок по профилактике ПДД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март, ма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  <w:tc>
          <w:tcPr>
            <w:tcW w:w="8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с демонстрацией видеороликов по безопасности дорожного движения, профилактике дорожно-транспортного травматизма с приглашением сотрудников ГИБДД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Родительского патрул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трудники </w:t>
            </w:r>
          </w:p>
        </w:tc>
        <w:tc>
          <w:tcPr>
            <w:tcW w:w="8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водителя и сопровождающих в ГИБДД пер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м учебного год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инара «Актуальные вопросы организации методической работы по профилактике дорожно-транспортного травматизма обучающихся», «Практика обучения детей безопасному поведению на дорогах», «Организация безопасных перевозок групп детей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сайте аналитических материалов, тематических страниц по профилактик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маршрута движения школьного автобус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Дирек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аршрута школьного автобус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осмотр автобус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рейсовый и послерейсовый медосмотр водит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рейсовый осмотр автобус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опровождающи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янва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й и специальный инструктажи водит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сведений о нарушениях ПДД водителем автобус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ый ТР автоб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2">
    <w:name w:val="c32"/>
    <w:basedOn w:val="Normal"/>
    <w:qFormat/>
    <w:pPr>
      <w:spacing w:before="90" w:after="9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8:00Z</dcterms:created>
  <dc:creator>1</dc:creator>
  <dc:description/>
  <cp:keywords/>
  <dc:language>en-US</dc:language>
  <cp:lastModifiedBy>FirstUser</cp:lastModifiedBy>
  <cp:lastPrinted>2024-06-24T16:55:00Z</cp:lastPrinted>
  <dcterms:modified xsi:type="dcterms:W3CDTF">2024-06-24T11:55:00Z</dcterms:modified>
  <cp:revision>9</cp:revision>
  <dc:subject/>
  <dc:title>СОГЛАСОВАНО                                                                                                   УТВЕРЖДАЮ</dc:title>
</cp:coreProperties>
</file>