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ЖДЕН</w:t>
      </w:r>
    </w:p>
    <w:p>
      <w:pPr>
        <w:pStyle w:val="Normal"/>
        <w:tabs>
          <w:tab w:val="clear" w:pos="708"/>
          <w:tab w:val="left" w:pos="33" w:leader="none"/>
          <w:tab w:val="left" w:pos="1469" w:leader="none"/>
          <w:tab w:val="left" w:pos="2054" w:leader="none"/>
          <w:tab w:val="left" w:pos="2594" w:leader="none"/>
          <w:tab w:val="left" w:pos="3164" w:leader="none"/>
          <w:tab w:val="left" w:pos="3674" w:leader="none"/>
          <w:tab w:val="left" w:pos="4214" w:leader="none"/>
          <w:tab w:val="left" w:pos="4799" w:leader="none"/>
          <w:tab w:val="left" w:pos="5023" w:leader="none"/>
        </w:tabs>
        <w:ind w:left="5387" w:right="-108" w:hanging="0"/>
        <w:rPr/>
      </w:pPr>
      <w:r>
        <w:rPr>
          <w:rFonts w:cs="Liberation Serif;Times New Roman" w:ascii="Liberation Serif;Times New Roman" w:hAnsi="Liberation Serif;Times New Roman"/>
          <w:sz w:val="26"/>
          <w:szCs w:val="26"/>
        </w:rPr>
        <w:t>приказом муниципального общеобразовательного учреждения «</w:t>
      </w:r>
      <w:r>
        <w:rPr>
          <w:rFonts w:cs="Liberation Serif;Times New Roman" w:ascii="Liberation Serif;Times New Roman" w:hAnsi="Liberation Serif;Times New Roman"/>
          <w:color w:val="000000"/>
          <w:sz w:val="26"/>
          <w:szCs w:val="26"/>
        </w:rPr>
        <w:t>Ницинская основная</w:t>
      </w:r>
      <w:r>
        <w:rPr>
          <w:rFonts w:cs="Liberation Serif;Times New Roman" w:ascii="Liberation Serif;Times New Roman" w:hAnsi="Liberation Serif;Times New Roman"/>
          <w:sz w:val="26"/>
          <w:szCs w:val="26"/>
        </w:rPr>
        <w:t xml:space="preserve"> общеобразовательная школа» </w:t>
      </w:r>
    </w:p>
    <w:p>
      <w:pPr>
        <w:pStyle w:val="Normal"/>
        <w:tabs>
          <w:tab w:val="clear" w:pos="708"/>
          <w:tab w:val="left" w:pos="33" w:leader="none"/>
          <w:tab w:val="left" w:pos="1469" w:leader="none"/>
          <w:tab w:val="left" w:pos="2054" w:leader="none"/>
          <w:tab w:val="left" w:pos="2594" w:leader="none"/>
          <w:tab w:val="left" w:pos="3164" w:leader="none"/>
          <w:tab w:val="left" w:pos="3674" w:leader="none"/>
          <w:tab w:val="left" w:pos="4214" w:leader="none"/>
          <w:tab w:val="left" w:pos="4799" w:leader="none"/>
          <w:tab w:val="left" w:pos="5023" w:leader="none"/>
        </w:tabs>
        <w:ind w:left="5387" w:right="-108"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30.08.2024 г. № 33 - од</w:t>
      </w:r>
    </w:p>
    <w:p>
      <w:pPr>
        <w:pStyle w:val="Normal"/>
        <w:tabs>
          <w:tab w:val="clear" w:pos="708"/>
          <w:tab w:val="left" w:pos="33" w:leader="none"/>
          <w:tab w:val="left" w:pos="1469" w:leader="none"/>
          <w:tab w:val="left" w:pos="2054" w:leader="none"/>
          <w:tab w:val="left" w:pos="2594" w:leader="none"/>
          <w:tab w:val="left" w:pos="3164" w:leader="none"/>
          <w:tab w:val="left" w:pos="3674" w:leader="none"/>
          <w:tab w:val="left" w:pos="4214" w:leader="none"/>
          <w:tab w:val="left" w:pos="4799" w:leader="none"/>
          <w:tab w:val="left" w:pos="5023" w:leader="none"/>
        </w:tabs>
        <w:ind w:left="5387"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Об утверждении плана деятельности центра образования естественно-научной и технологической направленностей «Точка роста», созданного на базе муниципального общеобразовательного учреждения «</w:t>
      </w:r>
      <w:r>
        <w:rPr>
          <w:rFonts w:cs="Liberation Serif;Times New Roman" w:ascii="Liberation Serif;Times New Roman" w:hAnsi="Liberation Serif;Times New Roman"/>
          <w:color w:val="000000"/>
          <w:sz w:val="26"/>
          <w:szCs w:val="26"/>
        </w:rPr>
        <w:t>Ницинская основная</w:t>
      </w:r>
      <w:r>
        <w:rPr>
          <w:rFonts w:cs="Liberation Serif;Times New Roman" w:ascii="Liberation Serif;Times New Roman" w:hAnsi="Liberation Serif;Times New Roman"/>
          <w:sz w:val="26"/>
          <w:szCs w:val="26"/>
        </w:rPr>
        <w:t xml:space="preserve"> общеобразовательная школа»,</w:t>
      </w:r>
    </w:p>
    <w:p>
      <w:pPr>
        <w:pStyle w:val="Normal"/>
        <w:tabs>
          <w:tab w:val="clear" w:pos="708"/>
          <w:tab w:val="left" w:pos="33" w:leader="none"/>
          <w:tab w:val="left" w:pos="1469" w:leader="none"/>
          <w:tab w:val="left" w:pos="2054" w:leader="none"/>
          <w:tab w:val="left" w:pos="2594" w:leader="none"/>
          <w:tab w:val="left" w:pos="3164" w:leader="none"/>
          <w:tab w:val="left" w:pos="3674" w:leader="none"/>
          <w:tab w:val="left" w:pos="4214" w:leader="none"/>
          <w:tab w:val="left" w:pos="4799" w:leader="none"/>
          <w:tab w:val="left" w:pos="5023" w:leader="none"/>
        </w:tabs>
        <w:ind w:left="5387" w:right="-108"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2024/2025 учебный год»</w:t>
      </w:r>
    </w:p>
    <w:p>
      <w:pPr>
        <w:pStyle w:val="Normal"/>
        <w:tabs>
          <w:tab w:val="clear" w:pos="708"/>
          <w:tab w:val="left" w:pos="33" w:leader="none"/>
          <w:tab w:val="left" w:pos="1469" w:leader="none"/>
          <w:tab w:val="left" w:pos="2054" w:leader="none"/>
          <w:tab w:val="left" w:pos="2594" w:leader="none"/>
          <w:tab w:val="left" w:pos="3164" w:leader="none"/>
          <w:tab w:val="left" w:pos="3674" w:leader="none"/>
          <w:tab w:val="left" w:pos="4214" w:leader="none"/>
          <w:tab w:val="left" w:pos="4799" w:leader="none"/>
          <w:tab w:val="left" w:pos="5023" w:leader="none"/>
        </w:tabs>
        <w:ind w:left="5387" w:right="-108"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ПЛАН</w:t>
      </w:r>
    </w:p>
    <w:p>
      <w:pPr>
        <w:pStyle w:val="Style110"/>
        <w:spacing w:lineRule="auto" w:line="240"/>
        <w:ind w:hanging="0"/>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
          <w:bCs/>
          <w:sz w:val="26"/>
          <w:szCs w:val="26"/>
        </w:rPr>
        <w:t>деятельности центра образования естественно-научной и технологической направленностей «Точка роста», созданного на базе муниципального общеобразовательного учреждения «</w:t>
      </w:r>
      <w:r>
        <w:rPr>
          <w:rFonts w:cs="Liberation Serif;Times New Roman" w:ascii="Liberation Serif;Times New Roman" w:hAnsi="Liberation Serif;Times New Roman"/>
          <w:b/>
          <w:color w:val="000000"/>
          <w:sz w:val="26"/>
          <w:szCs w:val="26"/>
        </w:rPr>
        <w:t>Ницинская основная</w:t>
      </w:r>
      <w:r>
        <w:rPr>
          <w:rFonts w:cs="Liberation Serif;Times New Roman" w:ascii="Liberation Serif;Times New Roman" w:hAnsi="Liberation Serif;Times New Roman"/>
          <w:b/>
          <w:bCs/>
          <w:sz w:val="26"/>
          <w:szCs w:val="26"/>
        </w:rPr>
        <w:t xml:space="preserve"> общеобразовательная школа»,</w:t>
      </w:r>
      <w:r>
        <w:rPr>
          <w:rFonts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
          <w:bCs/>
          <w:sz w:val="26"/>
          <w:szCs w:val="26"/>
        </w:rPr>
        <w:t>на 2024/2025 учебный год</w:t>
      </w:r>
    </w:p>
    <w:p>
      <w:pPr>
        <w:pStyle w:val="Normal"/>
        <w:spacing w:lineRule="auto" w:line="256" w:before="0" w:after="160"/>
        <w:contextualSpacing/>
        <w:jc w:val="center"/>
        <w:rPr>
          <w:rFonts w:ascii="Liberation Serif;Times New Roman" w:hAnsi="Liberation Serif;Times New Roman" w:eastAsia="Calibri" w:cs="Liberation Serif;Times New Roman"/>
          <w:b/>
          <w:b/>
          <w:bCs/>
          <w:color w:val="000000"/>
          <w:sz w:val="26"/>
          <w:szCs w:val="26"/>
          <w:shd w:fill="FFFFFF" w:val="clear"/>
          <w:lang w:eastAsia="en-US"/>
        </w:rPr>
      </w:pPr>
      <w:r>
        <w:rPr>
          <w:rFonts w:eastAsia="Calibri" w:cs="Liberation Serif;Times New Roman" w:ascii="Liberation Serif;Times New Roman" w:hAnsi="Liberation Serif;Times New Roman"/>
          <w:b/>
          <w:bCs/>
          <w:color w:val="000000"/>
          <w:sz w:val="26"/>
          <w:szCs w:val="26"/>
          <w:shd w:fill="FFFFFF" w:val="clear"/>
          <w:lang w:eastAsia="en-US"/>
        </w:rPr>
      </w:r>
    </w:p>
    <w:tbl>
      <w:tblPr>
        <w:tblW w:w="21411" w:type="dxa"/>
        <w:jc w:val="left"/>
        <w:tblInd w:w="-856" w:type="dxa"/>
        <w:tblLayout w:type="fixed"/>
        <w:tblCellMar>
          <w:top w:w="0" w:type="dxa"/>
          <w:left w:w="108" w:type="dxa"/>
          <w:bottom w:w="0" w:type="dxa"/>
          <w:right w:w="108" w:type="dxa"/>
        </w:tblCellMar>
      </w:tblPr>
      <w:tblGrid>
        <w:gridCol w:w="851"/>
        <w:gridCol w:w="2268"/>
        <w:gridCol w:w="2268"/>
        <w:gridCol w:w="142"/>
        <w:gridCol w:w="1701"/>
        <w:gridCol w:w="1587"/>
        <w:gridCol w:w="2099"/>
        <w:gridCol w:w="2099"/>
        <w:gridCol w:w="2099"/>
        <w:gridCol w:w="2099"/>
        <w:gridCol w:w="2099"/>
        <w:gridCol w:w="2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раткое содерж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атегория участников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роки проведения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тветственный (ые) за реализацию мероприятия</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rHeight w:val="239"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дел 1. Организация и проведение в лабораториях центра образования естественно-научной и технологической направленностей «Точка роста» учебных занятий урочной и внеурочной деятельности, дополнительного образования</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и проведение занятий по учебным предметам из числа предметных областей «Естествен-нонаучные предметы», «Естественные науки», «Математика и информатика», «Обществознание и естествознание»,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z w:val="24"/>
                <w:szCs w:val="24"/>
                <w:lang w:eastAsia="en-US"/>
              </w:rPr>
              <w:t xml:space="preserve">Осуществление образовательной деятельности в центре образования естественно-научной и технологической направленностей «Точка роста» (далее – центр образования «Точка роста») в соответствии с утвержденным расписанием уроч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обучающиеся</w:t>
            </w:r>
            <w:r>
              <w:rPr/>
              <w:t xml:space="preserve"> </w:t>
            </w:r>
            <w:r>
              <w:rPr>
                <w:rFonts w:eastAsia="Calibri" w:cs="Liberation Serif;Times New Roman" w:ascii="Liberation Serif;Times New Roman" w:hAnsi="Liberation Serif;Times New Roman"/>
                <w:sz w:val="24"/>
                <w:szCs w:val="24"/>
                <w:lang w:eastAsia="en-US"/>
              </w:rPr>
              <w:t>по учебным предмета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течение 2024/2025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и проведение занятий по курсам внеурочной деятельности</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щеинтел-лекту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уществление образовательной деятельности в центре образования «Точка роста» в соответствии с утвержденным расписанием занятий по курсам внеурочной деятельности</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щеинтеллек-</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туальной направ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обучающиеся по курсам</w:t>
            </w:r>
            <w:r>
              <w:rPr/>
              <w:t xml:space="preserve"> </w:t>
            </w:r>
            <w:r>
              <w:rPr>
                <w:rFonts w:eastAsia="Calibri" w:cs="Liberation Serif;Times New Roman" w:ascii="Liberation Serif;Times New Roman" w:hAnsi="Liberation Serif;Times New Roman"/>
                <w:sz w:val="24"/>
                <w:szCs w:val="24"/>
                <w:lang w:eastAsia="en-US"/>
              </w:rPr>
              <w:t>внеуроч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течение 2024/2025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ганизация и проведение занятий по дополнительным общеобразователь-ным общеразвивающим программам естественно-научной и технической направл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уществление образовательной деятельности в центре образования «Точка роста» в соответствии с утвержденным расписанием занятий по дополнительным общеобразова-тельным общеразвиваю-щим программам естественно-научной и технической направлен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обучающиеся по</w:t>
            </w:r>
            <w:r>
              <w:rPr/>
              <w:t xml:space="preserve"> </w:t>
            </w:r>
            <w:r>
              <w:rPr>
                <w:rFonts w:eastAsia="Calibri" w:cs="Liberation Serif;Times New Roman" w:ascii="Liberation Serif;Times New Roman" w:hAnsi="Liberation Serif;Times New Roman"/>
                <w:sz w:val="24"/>
                <w:szCs w:val="24"/>
                <w:lang w:eastAsia="en-US"/>
              </w:rPr>
              <w:t>дополнительным общеобразова-тельным общеразви-вающим программа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течение 2024/2025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Раздел 2. Повышение профессионального мастерства руководящих и педагогических работников</w:t>
            </w:r>
            <w:r>
              <w:rPr/>
              <w:t xml:space="preserve"> </w:t>
            </w:r>
            <w:r>
              <w:rPr>
                <w:rFonts w:eastAsia="Calibri" w:cs="Liberation Serif;Times New Roman" w:ascii="Liberation Serif;Times New Roman" w:hAnsi="Liberation Serif;Times New Roman"/>
                <w:sz w:val="24"/>
                <w:szCs w:val="24"/>
                <w:lang w:eastAsia="en-US"/>
              </w:rPr>
              <w:t>центра образования естественно-научной и технологической направленностей «Точка роста», в том числе предусматривающее участие в обучающих семинарах и мастер-классах, методических мероприятиях, конференциях по презентации опыта педагогических работников и педагогических проек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А.П.</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ьянкова Т.В.</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Участие в обучающих семинарах и мастер-классах, методических мероприятиях, организованных ФГАОУ ВО «Государственный университет просвещения», ФГАУ «Центр просветительских инициатив Министерства просвещения РФ», ГАОУ ДПО СО «ИРО», центром непрерывного повышения профессионального мастерства педагогических работников (ФГБОУ ВО «УрГПУ»), ГАНОУ СО «Дворец молодё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z w:val="24"/>
                <w:szCs w:val="24"/>
                <w:lang w:eastAsia="en-US"/>
              </w:rPr>
              <w:t>Проведение для педагогов мероприятий по повышению методической грамотности, обмену педагогическим опытом с использованием оборудования центра образования «Точка роста» с целью организации образовательной деятельности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течение 2024/2025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Образовательный тур «</w:t>
            </w:r>
            <w:r>
              <w:rPr>
                <w:rFonts w:cs="Liberation Serif;Times New Roman" w:ascii="Liberation Serif;Times New Roman" w:hAnsi="Liberation Serif;Times New Roman"/>
                <w:sz w:val="24"/>
                <w:szCs w:val="24"/>
              </w:rPr>
              <w:t>Реализация муниципального проекта «Навигатор успеха»: интеграция центров образования «Точка роста» в воспитательный</w:t>
              <w:b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педагогов  мероприятий по повышению методической грамотности, обмену педагогическим опытом с использованием оборудования центра образования «Точка роста» с целью организации образовательной деятельности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color w:val="000000"/>
                <w:sz w:val="24"/>
                <w:szCs w:val="24"/>
                <w:lang w:eastAsia="en-US"/>
              </w:rPr>
              <w:t>педагоги школ Свердл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color w:val="000000"/>
                <w:sz w:val="24"/>
                <w:szCs w:val="24"/>
                <w:lang w:eastAsia="en-US"/>
              </w:rPr>
              <w:t xml:space="preserve">октябр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color w:val="000000"/>
                <w:sz w:val="24"/>
                <w:szCs w:val="24"/>
                <w:lang w:eastAsia="en-US"/>
              </w:rPr>
              <w:t>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Liberation Serif;Times New Roman" w:ascii="Liberation Serif;Times New Roman" w:hAnsi="Liberation Serif;Times New Roman"/>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уб педагогического</w:t>
            </w:r>
          </w:p>
          <w:p>
            <w:pPr>
              <w:pStyle w:val="Normal"/>
              <w:rPr>
                <w:sz w:val="24"/>
              </w:rPr>
            </w:pPr>
            <w:r>
              <w:rPr>
                <w:sz w:val="24"/>
              </w:rPr>
              <w:t>общения по теме «Формирование</w:t>
            </w:r>
          </w:p>
          <w:p>
            <w:pPr>
              <w:pStyle w:val="Normal"/>
              <w:rPr>
                <w:sz w:val="24"/>
              </w:rPr>
            </w:pPr>
            <w:r>
              <w:rPr>
                <w:sz w:val="24"/>
              </w:rPr>
              <w:t>функциональной</w:t>
            </w:r>
          </w:p>
          <w:p>
            <w:pPr>
              <w:pStyle w:val="Normal"/>
              <w:rPr>
                <w:sz w:val="24"/>
              </w:rPr>
            </w:pPr>
            <w:r>
              <w:rPr>
                <w:sz w:val="24"/>
              </w:rPr>
              <w:t>грамотности</w:t>
            </w:r>
          </w:p>
          <w:p>
            <w:pPr>
              <w:pStyle w:val="Normal"/>
              <w:rPr>
                <w:sz w:val="24"/>
              </w:rPr>
            </w:pPr>
            <w:r>
              <w:rPr>
                <w:sz w:val="24"/>
              </w:rPr>
              <w:t>обучающихся, используя ресурсы</w:t>
            </w:r>
          </w:p>
          <w:p>
            <w:pPr>
              <w:pStyle w:val="Normal"/>
              <w:rPr/>
            </w:pPr>
            <w:r>
              <w:rPr>
                <w:sz w:val="24"/>
              </w:rPr>
              <w:t>центра образования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педагогов мероприятий по повышению методической грамотности, обмену педагогическим опытом с использованием оборудования центра образования «Точка роста» с целью организации образовательной деятельности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 xml:space="preserve">ноябр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ое методическое объединение учителей химии и биологии «Организация урочной и внеурочной деятельности по химии 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на базе центра образования «Точка роста» в МОУ «Знаменская СОШ» для педагогов химии и биологии открытых уроков, внеурочных занятий и мастер-классов с использованием оборудования центра образования «Точка роста» с целью организации образовательной деятельности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 xml:space="preserve">декабр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руглый стол: анализ работы центра образования «Точка роста» за 2024/2025 учебный год; планирование работы центра образования «Точка роста» на 2025/ 2026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анализа деятельности центра образования «Точка роста», выявление положительных сторон в работе, определение задач на будущее развитие центра образования «Точка ро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май</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Раздел 3. Организация внеучебной деятельности на базе центра образования естественно-научной и технологической направленностей «Точка роста»</w:t>
            </w:r>
            <w:r>
              <w:rPr/>
              <w:t xml:space="preserve"> </w:t>
            </w:r>
            <w:r>
              <w:rPr>
                <w:rFonts w:eastAsia="Calibri" w:cs="Liberation Serif;Times New Roman" w:ascii="Liberation Serif;Times New Roman" w:hAnsi="Liberation Serif;Times New Roman"/>
                <w:sz w:val="24"/>
                <w:szCs w:val="24"/>
                <w:lang w:eastAsia="en-US"/>
              </w:rPr>
              <w:t>в каникулярный период</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вест-игра «Большой и многогранный мир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шение кейсов естественно-научной и технологической направленностей с использованием средств обучения и воспитания центра образования «Точка роста» с целью повышения уровня познавательн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ктябрь-ноябрь 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Творческий конкурс «Космический б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полнение конкурсных заданий естественно-научной и технологической направленностей с использованием средств обучения и воспитания центра образования «Точка роста» с целью развития навыков учебно-исследовательской и эксперимент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апрел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Н.Г.</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А.П.</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курс «Мозгов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полнение конкурсных заданий естественно-научной и технологической направленностей с использованием средств обучения и воспитания центра образования «Точка роста» с целью повышения уровня познавательн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июн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Н.Г.</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А.П.</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Раздел 4. Организация и проведение</w:t>
            </w:r>
            <w:r>
              <w:rPr/>
              <w:t xml:space="preserve"> </w:t>
            </w:r>
            <w:r>
              <w:rPr>
                <w:rFonts w:eastAsia="Calibri" w:cs="Liberation Serif;Times New Roman" w:ascii="Liberation Serif;Times New Roman" w:hAnsi="Liberation Serif;Times New Roman"/>
                <w:sz w:val="24"/>
                <w:szCs w:val="24"/>
                <w:lang w:eastAsia="en-US"/>
              </w:rPr>
              <w:t>для обучающихся образовательных мероприятий, турниров, конкурсов, выставок, конференций и олимпиад, соответствующих профилю направлений деятельности центра образования естественно-научной и технологической направленностей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астер-класс «Электроника повсю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мастер-классов обучающимися для воспитанников дошкольного учреждения МОУ «Ницинская ООШ»</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 использованием средств обучения и воспитания центра образования «Точка роста» с целью развития навыков учебно-исследовательской и эксперимент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спитанники дошкольного отделения МОУ «Ницинская ОО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сентя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Единый урок безопасно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уроков, мастер-классов технической направленности по развитию у обучающихся информационных компетенции с использованием оборудования центра образования «Точка роста» с целью повышения уровня познавательн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октя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курс «Естеств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конкурсных испытаний по химии, физике, биологии с использованием средств обучения и воспитания центра образования  «Точка роста» с целью повышения уровня познавательн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 xml:space="preserve">декабр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Воронина М.С.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Декада информатики, технологии и робототех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конкурсных мероприятий технической направленности (викторины, квесты) с использованием оборудования центра образования «Точка роста» с целью развития навыков учебно-исследовательской и эксперимент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ека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екада естественны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конкурсных мероприятий естественно-научной направленности (викторины, квесты) с использованием оборудования центра образования «Точка роста» с целью повышения уровня познавательной а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евраль</w:t>
            </w:r>
          </w:p>
          <w:p>
            <w:pPr>
              <w:pStyle w:val="Normal"/>
              <w:jc w:val="center"/>
              <w:rPr/>
            </w:pPr>
            <w:r>
              <w:rPr>
                <w:rFonts w:eastAsia="Calibri" w:cs="Liberation Serif;Times New Roman" w:ascii="Liberation Serif;Times New Roman" w:hAnsi="Liberation Serif;Times New Roman"/>
                <w:sz w:val="24"/>
                <w:szCs w:val="24"/>
                <w:lang w:eastAsia="en-US"/>
              </w:rPr>
              <w:t>202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курс - выставка по 3</w:t>
            </w:r>
            <w:r>
              <w:rPr>
                <w:rFonts w:eastAsia="Calibri" w:cs="Liberation Serif;Times New Roman" w:ascii="Liberation Serif;Times New Roman" w:hAnsi="Liberation Serif;Times New Roman"/>
                <w:sz w:val="24"/>
                <w:szCs w:val="24"/>
                <w:lang w:val="en-US" w:eastAsia="en-US"/>
              </w:rPr>
              <w:t>D</w:t>
            </w:r>
            <w:r>
              <w:rPr>
                <w:rFonts w:eastAsia="Calibri" w:cs="Liberation Serif;Times New Roman" w:ascii="Liberation Serif;Times New Roman" w:hAnsi="Liberation Serif;Times New Roman"/>
                <w:sz w:val="24"/>
                <w:szCs w:val="24"/>
                <w:lang w:eastAsia="en-US"/>
              </w:rPr>
              <w:t xml:space="preserve"> – моделированию «Помним и горд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оздание 3</w:t>
            </w:r>
            <w:r>
              <w:rPr>
                <w:rFonts w:eastAsia="Calibri" w:cs="Liberation Serif;Times New Roman" w:ascii="Liberation Serif;Times New Roman" w:hAnsi="Liberation Serif;Times New Roman"/>
                <w:sz w:val="24"/>
                <w:szCs w:val="24"/>
                <w:lang w:val="en-US" w:eastAsia="en-US"/>
              </w:rPr>
              <w:t>D</w:t>
            </w:r>
            <w:r>
              <w:rPr>
                <w:rFonts w:eastAsia="Calibri" w:cs="Liberation Serif;Times New Roman" w:ascii="Liberation Serif;Times New Roman" w:hAnsi="Liberation Serif;Times New Roman"/>
                <w:sz w:val="24"/>
                <w:szCs w:val="24"/>
                <w:lang w:eastAsia="en-US"/>
              </w:rPr>
              <w:t>- моделей для выставки приуроченной к 80-летию Великой Отечественной войны, выполненных с использованием оборудования центра образования «Точка роста» с целью развития навыков учебно-исследовательской и эксперимент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еврал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астер-классы «Я, наука – цел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мастер-классов для обучающихся начальных классов по созданию проектных работ, проведению исследований с использованием оборудования центра образования «Точка роста» с целью развития навыков учебно-исследовательской и эксперимента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4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арт</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Пьянкова Т.В.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А.П.</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 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гра – вертушка «Мой экологический сл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игры естественно-научной направленности с использованием цифровых лабораторий центра образования «Точка роста» с целью повышения уровня познавательной активности</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прел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pPr>
            <w:r>
              <w:rPr>
                <w:rFonts w:eastAsia="Calibri" w:cs="Liberation Serif;Times New Roman" w:ascii="Liberation Serif;Times New Roman" w:hAnsi="Liberation Serif;Times New Roman"/>
                <w:sz w:val="24"/>
                <w:szCs w:val="24"/>
                <w:lang w:eastAsia="en-US"/>
              </w:rPr>
              <w:t xml:space="preserve">Воронина М.С.,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ень открытых дверей «Мои достижения в «Точке роста»»</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ня открытых дверей с целью демонстрации успехов обучающихся, достигнутых врезультате образовательной деятельности на базе центра образования «Точка ро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ай</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Воронина М.С.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Н.Г.</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усовитина А.П.</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Раздел 5. Взаимодействие центра образования естественно-научной и технологической направленностей «Точка роста» с другими образовательными организациями, в том числе</w:t>
            </w:r>
            <w:r>
              <w:rPr/>
              <w:t xml:space="preserve"> </w:t>
            </w:r>
            <w:r>
              <w:rPr>
                <w:rFonts w:eastAsia="Calibri" w:cs="Liberation Serif;Times New Roman" w:ascii="Liberation Serif;Times New Roman" w:hAnsi="Liberation Serif;Times New Roman"/>
                <w:sz w:val="24"/>
                <w:szCs w:val="24"/>
                <w:lang w:eastAsia="en-US"/>
              </w:rPr>
              <w:t>на базе которых созданы центры образования цифрового и гуманитарного профилей «Точка роста»,</w:t>
            </w:r>
            <w:r>
              <w:rPr/>
              <w:t xml:space="preserve"> </w:t>
            </w:r>
            <w:r>
              <w:rPr>
                <w:rFonts w:eastAsia="Calibri" w:cs="Liberation Serif;Times New Roman" w:ascii="Liberation Serif;Times New Roman" w:hAnsi="Liberation Serif;Times New Roman"/>
                <w:sz w:val="24"/>
                <w:szCs w:val="24"/>
                <w:lang w:eastAsia="en-US"/>
              </w:rPr>
              <w:t>центры образования естественно-научной и технологической направленностей «Точка роста», детские технопарки «Кванториум» и центры цифрового образования «IT-куб» для повышения качества образования и расширения образовательных возможностей</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Муниципальные сборы «ЮНСПАС» (Азбука безопасности)</w:t>
            </w:r>
          </w:p>
          <w:p>
            <w:pPr>
              <w:pStyle w:val="Normal"/>
              <w:jc w:val="both"/>
              <w:rPr>
                <w:rFonts w:ascii="Liberation Serif;Times New Roman" w:hAnsi="Liberation Serif;Times New Roman" w:cs="Liberation Serif;Times New Roman"/>
                <w:sz w:val="24"/>
                <w:szCs w:val="28"/>
              </w:rPr>
            </w:pPr>
            <w:r>
              <w:rPr>
                <w:rFonts w:eastAsia="Calibri" w:cs="Liberation Serif;Times New Roman" w:ascii="Liberation Serif;Times New Roman" w:hAnsi="Liberation Serif;Times New Roman"/>
                <w:sz w:val="24"/>
                <w:szCs w:val="24"/>
                <w:lang w:eastAsia="en-US"/>
              </w:rPr>
              <w:t>(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гуманитарной направленности в рамках муниципальных сборов с использованием оборудования центров образования «Точка роста» на базе центра образования «Точка роста» МОУ «Пионерская СОШ»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7 кл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сентябрь 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8"/>
              </w:rPr>
            </w:pPr>
            <w:r>
              <w:rPr>
                <w:rFonts w:eastAsia="Calibri" w:cs="Liberation Serif;Times New Roman" w:ascii="Liberation Serif;Times New Roman" w:hAnsi="Liberation Serif;Times New Roman"/>
                <w:sz w:val="24"/>
                <w:szCs w:val="24"/>
                <w:lang w:eastAsia="en-US"/>
              </w:rPr>
              <w:t>Конкурс «Школа Юного эколога», 1 эт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всех обучающихся центров образования «Точка роста» Ирбитского МО конкурсных испытаний естественно-научной направленности на базе МОУ ДО «Детский экологический центр» с целью развития навыков учебно-исследовательской и эксперимент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7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ентя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униципальный конкурс-форум «Школьные СМИ»</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и мастер-классов гуманитарной направленности в рамках муниципального конкурса-форума с использованием оборудования центров образования «Точка роста» на базе центра образования «Точка роста» МОУ «Килачевская СОШ»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учающиеся</w:t>
            </w:r>
          </w:p>
          <w:p>
            <w:pPr>
              <w:pStyle w:val="Normal"/>
              <w:jc w:val="center"/>
              <w:rPr>
                <w:rFonts w:ascii="Liberation Serif;Times New Roman" w:hAnsi="Liberation Serif;Times New Roman" w:eastAsia="Calibri"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октя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униципальный день лабораторий (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естественно-научной направленности в рамках муниципального дня лабораторий с использованием оборудования центров образования «Точка роста» на базе центра образования «Точка роста» МОУ «Речкаловская СОШ»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дека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Районная научно-практическая конферен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и педагогов центров образования «Точка роста» Ирбитского МО муниципальной конфеернции на базе центра образования «Точка роста» МОУ «Пионерская СОШ» с целью презентации проектов обучающихся центров образования «Точка роста», созданных в течение 2024 года, с целью развития навыков учебно-исследовательской и эксперимент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1 классов, педагоги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январь 202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униципальный Турнир естествоиспытате-лей (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естественно-научной направленности в рамках муниципального Турнира естествоиспытателей с использованием оборудования центров образования «Точка роста» на базе центра образования «Точка роста» МОУ «Зайковская СОШ № 1»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феврал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униципальный фестиваль «Цифровые каникулы» (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технической направленности в рамках муниципального фестиваля с использованием оборудования центров образования «Точка роста» на базе центра образования «Точка роста» МАОУ Черновская СОШ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март</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курс «школа юного эколога», 2 эт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естественно-научной направленности на базе МОУ ДО «Детский экологический центр» с целью развития навыков учебно-исследовательской и эксперимент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прел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ая игра «Солдатами не рождаю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для обучающихся всех центров образования «Точка роста» Ирбитского МО конкурсных испытаний спортивно-оздоровительной направленности на базе ДОСААФ с целью повышения уровня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 xml:space="preserve">апрел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униципальный конкурс-выставка «Калейдоскоп фантазий» (в рамках муниципального проекта «Навигатор успе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z w:val="24"/>
                <w:szCs w:val="24"/>
                <w:lang w:eastAsia="en-US"/>
              </w:rPr>
              <w:t xml:space="preserve">Проведение для всех обучающихся центров образования «Точка роста» Ирбитского МО конкурсных испытаний технической направленности и выставки творчества в рамках муниципального конкурса-выставки с использованием оборудования центров образования «Точка роста» на базе центра образования «Точка роста» МАОУ Зайковская СОШ № 2 с целью повышения уровня познавательной а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1 классов центров образования «Точка роста» Ирбитского М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май</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5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овосёлова Ю.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ронина М.С.</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Щитова Л.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едагоги центра образования «Точка рост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дел 6. Реализация мероприятий по информированию общественности об образовательных возможностях и деятельности центра образования естественно-научной и технологической направленностей «Точка роста», в том числе через проведение родительских собраний, ознакомительных экскурсий</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Экскурсия в центр образования «Точка роста» «Первые шаги в на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накомство обучающихся 1 класса и воспитанников дошкольного учреждения МОУ «Ницинская ООШ» с возможностями центра образования «Точка роста, запись обучающихся на образовательные программы</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 целью развития мышления и познавательных ум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бучающиеся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 класса,</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спитанники дошкольного учреждения МОУ «Ницинская ОО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сентябрь</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щешкольное 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ведение мастер-классов естественно-научной и технологической направленностей с использованием оборудования центра образования «Точка роста» с целью формирования системы научных знаний и новых пон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одители обучающих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 xml:space="preserve">октябрь </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24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Размещение информации о деятельности центра образования «Точка роста на сайте и в социальных сетях МОУ «Ницинская ООШ»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нформирование населения и обучающихся о деятельности центра образования «Точка роста»</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 целью развития сознательного отношения к процессу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одители обучающихся</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sz w:val="24"/>
                <w:szCs w:val="24"/>
                <w:lang w:eastAsia="en-US"/>
              </w:rPr>
              <w:t>ежемесячно в течение 2024/2025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Ялунина Д.В.,</w:t>
            </w:r>
          </w:p>
          <w:p>
            <w:pPr>
              <w:pStyle w:val="Normal"/>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ководитель центра образования «Точка роста»</w:t>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10495" w:type="dxa"/>
            <w:gridSpan w:val="5"/>
            <w:tcBorders/>
            <w:tcMar>
              <w:left w:w="0" w:type="dxa"/>
              <w:right w:w="0" w:type="dxa"/>
            </w:tcMar>
          </w:tcPr>
          <w:p>
            <w:pPr>
              <w:pStyle w:val="Normal"/>
              <w:snapToGrid w:val="false"/>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bl>
    <w:p>
      <w:pPr>
        <w:pStyle w:val="Normal"/>
        <w:rPr>
          <w:sz w:val="24"/>
          <w:szCs w:val="24"/>
        </w:rPr>
      </w:pPr>
      <w:r>
        <w:rPr>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Шрифт абзаца по умолчанию 8"/>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6:00Z</dcterms:created>
  <dc:creator>NONAME</dc:creator>
  <dc:description/>
  <cp:keywords/>
  <dc:language>en-US</dc:language>
  <cp:lastModifiedBy>Людмила</cp:lastModifiedBy>
  <cp:lastPrinted>2024-06-13T16:56:00Z</cp:lastPrinted>
  <dcterms:modified xsi:type="dcterms:W3CDTF">2025-02-10T10:08:00Z</dcterms:modified>
  <cp:revision>4</cp:revision>
  <dc:subject/>
  <dc:title>Главам муниципальных образований  Сверд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5DF8094442DB8A2FD771BF8F3CC7_12</vt:lpwstr>
  </property>
  <property fmtid="{D5CDD505-2E9C-101B-9397-08002B2CF9AE}" pid="3" name="KSOProductBuildVer">
    <vt:lpwstr>1049-12.2.0.17119</vt:lpwstr>
  </property>
</Properties>
</file>